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rPr>
          <w:rFonts w:eastAsia="Times New Roman"/>
        </w:rPr>
      </w:pPr>
      <w:r>
        <w:rPr>
          <w:rFonts w:eastAsia="Times New Roman"/>
        </w:rPr>
        <w:t>The Criminal Justice Standards and Training Commission hereby gives notice: the Criminal Justice Standards and Training Commission has issued an order. On February 3, 2014, the Criminal Justice Standards and Training Commission received a petition for a permanent waiver of subsection 11B-27.002(4), F.A.C., by Douglas Pope. Petitioner wished to waive that portion of the rule which requires an officer to obtain employment within four years of beginning basic recruit training. Notice of receipt of the petition was published in the Florida Administrative Register, Volume 40, Number, 28, February 11, 2014.</w:t>
      </w:r>
    </w:p>
    <w:p>
      <w:pPr>
        <w:pStyle w:val="Normal"/>
        <w:rPr>
          <w:rFonts w:eastAsia="Times New Roman"/>
        </w:rPr>
      </w:pPr>
      <w:r>
        <w:rPr>
          <w:rFonts w:eastAsia="Times New Roman"/>
        </w:rPr>
        <w:t>On February 8, 2014, at its regularly scheduled business agenda meeting held in Lake Mary, FL, the Commission found that the Petitioner’s situation is unique. The Petitioner demonstrated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be addressed in an alternative method by granting this rule waiver. The Commission granted the Petitioner’s waiver request. The Petitioner has six months beginning fifteen days after the final order is signed in this case to become employed.</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3:00Z</dcterms:created>
  <dc:creator>Collins, John M. "Jack"</dc:creator>
  <dc:description/>
  <cp:keywords/>
  <dc:language>en-US</dc:language>
  <cp:lastModifiedBy>Brown, Cari L.</cp:lastModifiedBy>
  <dcterms:modified xsi:type="dcterms:W3CDTF">2014-02-10T19:05:00Z</dcterms:modified>
  <cp:revision>6</cp:revision>
  <dc:subject/>
  <dc:title/>
</cp:coreProperties>
</file>