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Professions Board Room, 1940 North Monroe Street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Finance Committee Report, Operational Committee Report, Items Requiring Board Action, Revision of NSRC Bylaws, Election of At Large Seat, Election of Alternate Trustee, Storage Capacity, NSRC Updates/Informational Items, Project Status Report, Outage Report, Workload Indicator Report, Executive Director's Report, Old Business, Executive Director Evaluation Criteria, and New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bin Tucker, (850)717-0072,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, (850)717-0072,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6:00Z</dcterms:created>
  <dc:creator>Collins, John M. "Jack"</dc:creator>
  <dc:description/>
  <cp:keywords/>
  <dc:language>en-US</dc:language>
  <cp:lastModifiedBy>Brown, Cari L.</cp:lastModifiedBy>
  <dcterms:modified xsi:type="dcterms:W3CDTF">2014-02-10T19:28:00Z</dcterms:modified>
  <cp:revision>3</cp:revision>
  <dc:subject/>
  <dc:title/>
</cp:coreProperties>
</file>