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itizens Property Insurance Corporation Actuarial &amp; Underwriting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February 20, 2014,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66)361-7525, conference ID:8632017402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siness before the Actuarial &amp; Underwriting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imberly Kelley at (904)407-0131 or by visiting Citizens’ website at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imberly Kelley, (904)407-013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Kimberly Kelley, (904)407-0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41:00Z</dcterms:created>
  <dc:creator>Collins, John M. "Jack"</dc:creator>
  <dc:description/>
  <cp:keywords/>
  <dc:language>en-US</dc:language>
  <cp:lastModifiedBy>Brown, Cari L.</cp:lastModifiedBy>
  <dcterms:modified xsi:type="dcterms:W3CDTF">2014-02-11T19:43:00Z</dcterms:modified>
  <cp:revision>3</cp:revision>
  <dc:subject/>
  <dc:title/>
</cp:coreProperties>
</file>