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40.001 Requirements of Manifes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shipper shall deliver to the inspector a copy of the loading manifest on each shipment of citrus fruit, which manifest shall indicate, in addition to other information prescribed by the Department of Agriculture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 and registration number of shipp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te of sh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ade of fr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Brand or trademark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ailroad car number; truck or trailer licens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Variety of fru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ranges shall be classified as early, midseason, or l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pefruit shall be classified with a notation as to whether it is a seeded or seedless variety and a notation as to whether it is a white or colored vari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other varieties shall be classified in conformity with Department of Citrus Rule Chapter 20-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ize or weight of fruit and type of contai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temized list of fruit sizes or range of sizes for each grade, variety of fruit and type of contai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n container content is shown in terms of weight, itemized list showing weight, variety of fruit and type of contai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bulk fruit, fruit sizes shall be estimated by the inspector and shipper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Color Added,” if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If fruit was packed in a different production area in this state from that in which it was grown, the production area shall be indicated as defined in Section 601.09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estination of ship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ity and State in U.S.A. and city and province in Canada or Mexic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ipments to points in Florida shall show whether destination is east or west of Suwannee Ri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ffshore export shall show Coun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ignature of person authorized to sign for shipp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 FS. Law Implemented 601.091, 601.11, 601.46, 601.52, 601.99 FS. History–Formerly 105-1.09(1), Amended 1-1-75, 8-17-77, Formerly 20-40.01, Amended 3-28-90, 12-21-93, 8-22-94, 8-30-95, 12-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1:00Z</dcterms:created>
  <dc:creator>FLRules_Word</dc:creator>
  <dc:description/>
  <cp:keywords/>
  <dc:language>en-US</dc:language>
  <cp:lastModifiedBy>FLRules_Word</cp:lastModifiedBy>
  <dcterms:modified xsi:type="dcterms:W3CDTF">2014-08-21T18:21:00Z</dcterms:modified>
  <cp:revision>1</cp:revision>
  <dc:subject/>
  <dc:title>20-40</dc:title>
</cp:coreProperties>
</file>