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Directors for the Florida Opportunity Fund PA 11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rch 5, 2014, 11:00 a.m. –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Conference Room, Enterprise Florida, Inc., 800 North Magnolia Avenue, Suite 1100, Orlando, FL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ill Spivey, (407)956-569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,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9:00Z</dcterms:created>
  <dc:creator>Collins, John M. "Jack"</dc:creator>
  <dc:description/>
  <cp:keywords/>
  <dc:language>en-US</dc:language>
  <cp:lastModifiedBy>Brown, Cari L.</cp:lastModifiedBy>
  <dcterms:modified xsi:type="dcterms:W3CDTF">2014-02-10T19:52:00Z</dcterms:modified>
  <cp:revision>3</cp:revision>
  <dc:subject/>
  <dc:title/>
</cp:coreProperties>
</file>