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b/>
          <w:b/>
          <w:sz w:val="20"/>
          <w:szCs w:val="20"/>
        </w:rPr>
      </w:pPr>
      <w:r>
        <w:rPr>
          <w:rFonts w:cs="Shruti" w:ascii="Times New Roman" w:hAnsi="Times New Roman"/>
          <w:b/>
          <w:sz w:val="20"/>
          <w:szCs w:val="20"/>
        </w:rPr>
        <w:t>DEPARTMENT OF HEALTH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b/>
          <w:b/>
          <w:sz w:val="20"/>
          <w:szCs w:val="20"/>
        </w:rPr>
      </w:pPr>
      <w:r>
        <w:rPr>
          <w:rFonts w:cs="Shruti" w:ascii="Times New Roman" w:hAnsi="Times New Roman"/>
          <w:b/>
          <w:sz w:val="20"/>
          <w:szCs w:val="20"/>
        </w:rPr>
        <w:t>Board of Opticianry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 xml:space="preserve">RULE: NO.: RULE TITLE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64B12-12.010 Retired Status License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PURPOSE AND EFFECT: The Board proposed the new rule to outline requirements to reactivate a retired status licens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SUMMARY: The proposed new rule will provide rule requirements for reactivation of retired status license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Any person who wishes to provide information regarding the statement of estimated costs, or to provide a proposal for a lower cost regulatory alternative must do so in writing within 21 days of this Not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Shruti" w:ascii="Times New Roman" w:hAnsi="Times New Roman"/>
          <w:sz w:val="20"/>
          <w:szCs w:val="20"/>
        </w:rPr>
        <w:t>SPECIFIC AUTHORITY: 456.036(10) FS., 484.005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LAW IMPLEMENTED: 456.036(10)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IF REQUESTED WITHIN 21 DAYS OF THE DATE OF THIS NOTICE, A HEARING WILL BE SCHEDULED AND ANNOUNCED IN THE FAW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THE PERSON TO BE CONTACTED REGARDING THE PROPOSED RULE IS: Sue Foster, Executive Director, Board of Opticianry, 4052 Bald Cypress Way, Bin #C08, Tallahassee, Florida 32399-3253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THE FULL TEXT OF THE PROPOSED RULE IS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Shruti"/>
          <w:b/>
          <w:b/>
          <w:bCs/>
          <w:sz w:val="20"/>
          <w:szCs w:val="20"/>
        </w:rPr>
      </w:pPr>
      <w:r>
        <w:rPr>
          <w:rFonts w:cs="Shruti" w:ascii="Times New Roman" w:hAnsi="Times New Roman"/>
          <w:sz w:val="20"/>
          <w:szCs w:val="20"/>
          <w:u w:val="single"/>
        </w:rPr>
        <w:t>64B12-12.010 Reactivation of Retired Status Licens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  <w:u w:val="single"/>
        </w:rPr>
        <w:t>(1) Any licensee may elect at the time of licensure renewal to place the license on retired status by paying the retired status fee of $50.00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  <w:u w:val="single"/>
        </w:rPr>
        <w:t>(2) A retired status licensee may change to active status provided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Shruti"/>
          <w:sz w:val="20"/>
          <w:szCs w:val="20"/>
          <w:u w:val="single"/>
        </w:rPr>
      </w:pPr>
      <w:r>
        <w:rPr>
          <w:rFonts w:cs="Shruti" w:ascii="Times New Roman" w:hAnsi="Times New Roman"/>
          <w:sz w:val="20"/>
          <w:szCs w:val="20"/>
          <w:u w:val="single"/>
        </w:rPr>
        <w:t>(a) if the license has been in retired status for 10 years or less, the licensee must meet the continuing education requirements of Rule 64B12-15.001, F.A.C., for each biennium the licensee was in retired status and paid all past renewal fees;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  <w:u w:val="single"/>
        </w:rPr>
        <w:t>(b) if the license has been in retired status for more than 10 years, the licensee must retake and pass the applicable examination as set forth in Rule 64B12-9.001, F.A.C., and retake an approved laws and rules course as set forth in Rule 64B12-9.0016, F.A.C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480"/>
        <w:rPr>
          <w:rFonts w:ascii="Times New Roman" w:hAnsi="Times New Roman" w:cs="Shruti"/>
          <w:strike/>
          <w:sz w:val="18"/>
          <w:szCs w:val="18"/>
        </w:rPr>
      </w:pPr>
      <w:r>
        <w:rPr>
          <w:rFonts w:cs="Shruti" w:ascii="Times New Roman" w:hAnsi="Times New Roman"/>
          <w:sz w:val="18"/>
          <w:szCs w:val="18"/>
          <w:u w:val="single"/>
        </w:rPr>
        <w:t>Specific Authority 456.036(10) FS., 484.005 FS. Law Implemented 456.036(10) FS. History–New ________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NAME OF PERSON ORIGINATING PROPOSED RULE: Board of Opticianry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NAME OF SUPERVISOR OR PERSON WHO APPROVED THE PROPOSED RULE: Board of Opticianry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DATE PROPOSED RULE APPROVED BY AGENCY HEAD: November 11, 2005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DATE NOTICED OF PROPOSED RULE DEVELOPMENT PUBLISHED IN FAW: February 10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19:00Z</dcterms:created>
  <dc:creator>Vicki McIntosh</dc:creator>
  <dc:description/>
  <cp:keywords/>
  <dc:language>en-US</dc:language>
  <cp:lastModifiedBy>Liz Cloud</cp:lastModifiedBy>
  <cp:lastPrinted>2006-03-08T08:19:00Z</cp:lastPrinted>
  <dcterms:modified xsi:type="dcterms:W3CDTF">2006-03-15T12:53:00Z</dcterms:modified>
  <cp:revision>4</cp:revision>
  <dc:subject/>
  <dc:title>NOTICE OF PROPOSED RULEMAKING</dc:title>
</cp:coreProperties>
</file>