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40.003 Failure to Furnish Manifes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oading manifests shall accompany original inspection certificates. The inspector shall not furnish certificates of inspection until such manifests have been delivered to hi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 FS. Law Implemented 601.02(4), (5), 601.52 FS. History–Formerly 105-1.09(3), Amended 1-1-75, Formerly 20-40.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21:00Z</dcterms:created>
  <dc:creator>FLRules_Word</dc:creator>
  <dc:description/>
  <cp:keywords/>
  <dc:language>en-US</dc:language>
  <cp:lastModifiedBy>FLRules_Word</cp:lastModifiedBy>
  <dcterms:modified xsi:type="dcterms:W3CDTF">2014-08-21T18:21:00Z</dcterms:modified>
  <cp:revision>1</cp:revision>
  <dc:subject/>
  <dc:title>20-40</dc:title>
</cp:coreProperties>
</file>