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.027 Investigational Allow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ffective July 1, 2014, investigational allowances are set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/>
        <w:t>(a) Primary plant nutrients; investigational allowance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3330"/>
        <w:gridCol w:w="27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d Per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itrogen Perc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Available Phosphate Percent (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Soluble Potash Percent (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or 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For N guarantees above 32%, the investigational allowance shall be 0.88; For TSP, the investigational allowance shall be 1.53%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guarantees not listed, calculate the appropriate value by interp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itrogen investigational allowance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trogen Breakd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trate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>
          <w:trHeight w:val="2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mmoniacal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soluble nitrogen or urea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insoluble nitrog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no case may the investigational allowance exceed 50 percent of the amount guarant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econdary and micro nutrients, total or soluble. –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ci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gnesi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lfur (free and combine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 unit + 5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r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3 unit + 15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bal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01 unit + 3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lori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gane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01 unit + 3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di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5 unit + 10 percent of guarantee</w:t>
            </w:r>
          </w:p>
        </w:tc>
      </w:tr>
    </w:tbl>
    <w:p>
      <w:pPr>
        <w:pStyle w:val="Normal"/>
        <w:widowControl w:val="false"/>
        <w:overflowPunct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aximum allowance for secondary and minor elements when calculated in accordance with this section is 1 unit (1 percent). In no case, however, may the investigational allowance exceed 50 percent of the amount guarant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iming materials and gypsum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nge Perc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vestigational Allowances Perce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-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180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 10-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180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288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 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spacing w:lineRule="atLeast" w:line="260"/>
              <w:ind w:firstLine="180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esticides in fertilizer mixes. – An investigational allowance of 25 percent of the guarantee shall be allowed on all pesticides when added to custom blend fertilizer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76.051, 576.061, 576.181 FS. Law Implemented 576.051, 576.061, 576.181 FS. History‒New 2-24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FLRules_Word</dc:creator>
  <dc:description/>
  <cp:keywords/>
  <dc:language>en-US</dc:language>
  <cp:lastModifiedBy>FLRules_Word</cp:lastModifiedBy>
  <dcterms:modified xsi:type="dcterms:W3CDTF">2015-03-31T13:37:00Z</dcterms:modified>
  <cp:revision>1</cp:revision>
  <dc:subject/>
  <dc:title>5E-1</dc:title>
</cp:coreProperties>
</file>