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1.028 Matching Criter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ffective July 1, 2014, laboratory determinations from the different laboratories that agree within the investigational allowances listed in Rule 5E-1.027, F.A.C., for the guaranteed nutrient(s) are considered matching result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576.051, 576.061, 576.181 FS. Law Implemented 576.051, 576.061, 576.181 FS. History‒New 2-24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FLRules_Word</dc:creator>
  <dc:description/>
  <cp:keywords/>
  <dc:language>en-US</dc:language>
  <cp:lastModifiedBy>FLRules_Word</cp:lastModifiedBy>
  <dcterms:modified xsi:type="dcterms:W3CDTF">2015-03-31T13:37:00Z</dcterms:modified>
  <cp:revision>1</cp:revision>
  <dc:subject/>
  <dc:title>5E-1</dc:title>
</cp:coreProperties>
</file>