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40.005 Mandatory Automated Report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of August 1, 2001 and thereafter, each shipper shall provide to the Department of Agriculture and Consumer Services, Division of Fruit and Vegetables an automated loading manifest containing all of the information required by this chapter in a form and manner prescribed by the Division. Shippers that shipped less than 15,000 4/5 bushel cartons the previous shipping season are not required to provide information via the automated loading manifest for the current shipping season, but shall provide said information in a written form and manner prescribed by the Division. The Division shall then input and update the manifests from the smaller shippers into the databas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w:t>
      </w:r>
      <w:r>
        <w:rPr>
          <w:i/>
          <w:color w:val="000000"/>
          <w:sz w:val="20"/>
          <w:szCs w:val="20"/>
          <w:lang w:val="en-US" w:eastAsia="en-US"/>
        </w:rPr>
        <w:t xml:space="preserve"> </w:t>
      </w:r>
      <w:r>
        <w:rPr>
          <w:i/>
          <w:color w:val="000000"/>
          <w:sz w:val="18"/>
          <w:szCs w:val="20"/>
          <w:lang w:val="en-US" w:eastAsia="en-US"/>
        </w:rPr>
        <w:t>601.10(1), (8), 601.15(1), (2), (4), (10), 601.155(7), 601.28(4), 601.69, 601.701 FS. Law Implemented 601.10(8), 601.15(1), 601.155(7), 601.69 FS. History–New 3-11-01, Amended 9-18-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21:00Z</dcterms:created>
  <dc:creator>FLRules_Word</dc:creator>
  <dc:description/>
  <cp:keywords/>
  <dc:language>en-US</dc:language>
  <cp:lastModifiedBy>FLRules_Word</cp:lastModifiedBy>
  <dcterms:modified xsi:type="dcterms:W3CDTF">2014-08-21T18:21:00Z</dcterms:modified>
  <cp:revision>1</cp:revision>
  <dc:subject/>
  <dc:title>20-40</dc:title>
</cp:coreProperties>
</file>