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41.001 Issued By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ertificates of inspection shall be issued by duly authorized agents or inspectors of the Department of Agriculture, Division of Fruit and Vegetables. In case of emergency or necessity, a competent individual may be designated, in accordance with Section 601.39, F.S., to inspect and certify to the maturity and grade of certain fru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27, 601.39, 601.46(1) FS. History–Formerly 105-1.07(1), Amended 1-1-75, Formerly 20-41.01, Amended 8-30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6:00Z</dcterms:created>
  <dc:creator>FLRules_Word</dc:creator>
  <dc:description/>
  <cp:keywords/>
  <dc:language>en-US</dc:language>
  <cp:lastModifiedBy>FLRules_Word</cp:lastModifiedBy>
  <dcterms:modified xsi:type="dcterms:W3CDTF">2014-10-15T20:26:00Z</dcterms:modified>
  <cp:revision>1</cp:revision>
  <dc:subject/>
  <dc:title>20-41</dc:title>
</cp:coreProperties>
</file>