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The Criminal Justice Standards and Training Commission hereby gives notice: on February 8, 2011, the Criminal Justice Standards and Training Commission has issued an order.</w:t>
      </w:r>
    </w:p>
    <w:p>
      <w:pPr>
        <w:pStyle w:val="Normal"/>
        <w:rPr>
          <w:rFonts w:eastAsia="Times New Roman"/>
        </w:rPr>
      </w:pPr>
      <w:r>
        <w:rPr>
          <w:rFonts w:eastAsia="Times New Roman"/>
        </w:rPr>
        <w:t>On January 24, 2014, the Criminal Justice Standards and Training Commission received a petition for permanent waiver of paragraphs 11B-27.00213(4)(a), (b), F.A.C., by Uxavier Bromfield. The rule requires recruits employed by agencies on a temporary employment authorization (TEA) to have a four-year break in service before they may enter into another TEA if their TEA is terminated prior to the recruit becoming certified. Petitioner’s employer lost its contract to run a facility while Petitioner was on a TEA. Petitioner seeks a waiver of this rule so that he may seek another TEA immediately at another facility and, thereby, remain employed while he fulfils the requirements of Section 943.13, F.S., to become certified. Notice of receipt of the petition was published in the Florida Administrative Register Volume 40, Number 18, January 26, 2014.</w:t>
      </w:r>
    </w:p>
    <w:p>
      <w:pPr>
        <w:pStyle w:val="Normal"/>
        <w:rPr>
          <w:rFonts w:eastAsia="Times New Roman"/>
        </w:rPr>
      </w:pPr>
      <w:r>
        <w:rPr>
          <w:rFonts w:eastAsia="Times New Roman"/>
        </w:rPr>
        <w:t>On February 8, 2014, at its regularly scheduled business agenda meeting held in Lake Mary, Florida, the Commission found that the Petitioner’s situation is unique. The Petitioner demonstrated that the strict application of the Commission’s rules in this case would violate the principles of fairness. The Commission found that the purposes of the underlying statute, to ensure TEAs are well prepared to work for agencies, will be met by granting this waiver request. The Commission granted the Petitioner’s waiver as a one-time temporary rule waiver.</w:t>
      </w:r>
    </w:p>
    <w:p>
      <w:pPr>
        <w:pStyle w:val="Normal"/>
        <w:rPr/>
      </w:pPr>
      <w:r>
        <w:rPr>
          <w:rFonts w:eastAsia="Times New Roman"/>
        </w:rPr>
        <w:t>A copy of the Order or additional information may be obtained by contacting: Grace A. Jaye, Assistant General Counsel, Florida Department of Law Enforcement, P.O. Box 1489, Tallahassee, FL 32327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3:00Z</dcterms:created>
  <dc:creator>Collins, John M. "Jack"</dc:creator>
  <dc:description/>
  <cp:keywords/>
  <dc:language>en-US</dc:language>
  <cp:lastModifiedBy>Brown, Cari L.</cp:lastModifiedBy>
  <dcterms:modified xsi:type="dcterms:W3CDTF">2014-02-11T19:14:00Z</dcterms:modified>
  <cp:revision>4</cp:revision>
  <dc:subject/>
  <dc:title/>
</cp:coreProperties>
</file>