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February 24, 2014,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discuss recommendations concerning the MFLs and Recovery Strategy planned for the Lower Santa Fe River and the Ichetucknee River and Priority Springs. There will also be a briefing of the proposed population and water demand projection methodologies and an update on the status of the Clay-Putnam MFLs and Prevention and Recovery Strategies.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45:00Z</dcterms:created>
  <dc:creator>Collins, John M. "Jack"</dc:creator>
  <dc:description/>
  <cp:keywords/>
  <dc:language>en-US</dc:language>
  <cp:lastModifiedBy>Brown, Cari L.</cp:lastModifiedBy>
  <dcterms:modified xsi:type="dcterms:W3CDTF">2014-02-11T19:15:00Z</dcterms:modified>
  <cp:revision>2</cp:revision>
  <dc:subject/>
  <dc:title/>
</cp:coreProperties>
</file>