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1.003 Hours of Inspection and Issuance of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ors shall not be required to be on duty and no certificates of inspection will be issued between the hours of 1:00 a.m. and 7:00 a.m.,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quest, during the hour of 1:00 a.m. to 2:00 a.m. certificates shall be issued on fruit packed prior to 1:00 a.m. of that day and the preceding day. However, shippers authorized to use the manifest-type form of certificate may issue these certificates after 1:00 a.m. on the fruit packed and inspected prior to 1: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shipping holiday is declared pursuant to a Federal Marketing Order on fresh Florida citrus, inspection hours for the last day shipments are permitted shall be 7:00 a.m. to 6:00 p.m., and for this one day no inspection will be made for grade or maturity other than for shipments exempt from the holiday regulation, but certificates may be issued on fruit previously pa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the period between Thanksgiving through December 24, and except in the case of inspection of shipments for export excluding Canada, any shipper requiring inspection after 9:00 p.m. must give the Division of Fruit and Vegetables 60 days written notice of same prior to commencement of such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02(2), (4), (5), 601.10(7), 601.27, 601.31 FS. History–Formerly 105-1.07(3), Amended 1-1-75, 12-12-82, 12-9-84, Formerly 20-41.03, Amended 11-2-88, 4-21-93, 8-3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6:00Z</dcterms:created>
  <dc:creator>FLRules_Word</dc:creator>
  <dc:description/>
  <cp:keywords/>
  <dc:language>en-US</dc:language>
  <cp:lastModifiedBy>FLRules_Word</cp:lastModifiedBy>
  <dcterms:modified xsi:type="dcterms:W3CDTF">2014-10-15T20:26:00Z</dcterms:modified>
  <cp:revision>1</cp:revision>
  <dc:subject/>
  <dc:title>20-41</dc:title>
</cp:coreProperties>
</file>