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20-41.007 Alternate Proof of Inspection.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ject to limitations prescribed by the Department of Agriculture or its authorized agents, the fact of inspection may be shown by appropriate means on the loading manifest or bill of lading in lieu of the certificate of inspection and maturity required to accompany each ship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46(1) FS. Law Implemented 601.46(1) FS. History–Formerly 105-1.07(7), Amended 1-1-75, Formerly 20-41.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26:00Z</dcterms:created>
  <dc:creator>FLRules_Word</dc:creator>
  <dc:description/>
  <cp:keywords/>
  <dc:language>en-US</dc:language>
  <cp:lastModifiedBy>FLRules_Word</cp:lastModifiedBy>
  <dcterms:modified xsi:type="dcterms:W3CDTF">2014-10-15T20:26:00Z</dcterms:modified>
  <cp:revision>1</cp:revision>
  <dc:subject/>
  <dc:title>20-41</dc:title>
</cp:coreProperties>
</file>