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outh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hursday, March 13, 2014, 2:00 p.m. – 4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LACE: City of Lauderhill’s Central Broward Regional Park, Field House Hall, 3700 North West 11th Place, Lauderhill, FL 33311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continue deliberations regarding economic development, aesthetic improvement and increased intergovernmental cooperation along the corridor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the South Florida Regional Planning Council, 3440 Hollywood Boulevard, Suite 140, Hollywood, Florida 3302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South Florida Regional Planning Council at (954)985-441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or more information, you may contact: South Florida Regional Planning Council, 3440 Hollywood Boulevard, Suite 140, Hollywood, Florida 330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33:00Z</dcterms:created>
  <dc:creator>Collins, John M. "Jack"</dc:creator>
  <dc:description/>
  <cp:keywords/>
  <dc:language>en-US</dc:language>
  <cp:lastModifiedBy>Brown, Cari L.</cp:lastModifiedBy>
  <dcterms:modified xsi:type="dcterms:W3CDTF">2014-02-21T13:51:00Z</dcterms:modified>
  <cp:revision>2</cp:revision>
  <dc:subject/>
  <dc:title/>
</cp:coreProperties>
</file>