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sability Right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3, 2014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ilton Garden Inn- Tallahassee Central, 1330 Blair Stone Rd., Tallahassee, Florida 3230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850)893-8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ability Rights Florida, Florida's Protection and Advocacy Programs Quarterly Meeting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ige Morgan (850)488-9071 ext. 97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 Tel. 1(800)342-0823, 1(800)346-4127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ige Morgan, Executive Assistant at (850)488-9071 ext. 97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Reddick, Ernest L.</dc:creator>
  <dc:description/>
  <cp:keywords/>
  <dc:language>en-US</dc:language>
  <cp:lastModifiedBy>Reddick, Ernest L.</cp:lastModifiedBy>
  <dcterms:modified xsi:type="dcterms:W3CDTF">2014-02-14T13:04:00Z</dcterms:modified>
  <cp:revision>1</cp:revision>
  <dc:subject/>
  <dc:title/>
</cp:coreProperties>
</file>