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0-41.008 Issuance of Certificates Under PIQ Program.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ackinghouses approved by the United States Department of Agriculture and the Florida Department of Agriculture, Division of Fruit and Vegetables to operate under the PIQ (Partners in Quality) Program, certificates of inspection shall be issued in a manner prescribed by “Specifications for PIQ Program Quality Assurance Systems” dated 6-14-95, incorporated herein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FS. Law Implemented 601.27 FS. History–New 8-30-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26:00Z</dcterms:created>
  <dc:creator>FLRules_Word</dc:creator>
  <dc:description/>
  <cp:keywords/>
  <dc:language>en-US</dc:language>
  <cp:lastModifiedBy>FLRules_Word</cp:lastModifiedBy>
  <dcterms:modified xsi:type="dcterms:W3CDTF">2014-10-15T20:26:00Z</dcterms:modified>
  <cp:revision>1</cp:revision>
  <dc:subject/>
  <dc:title>20-41</dc:title>
</cp:coreProperties>
</file>