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6,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orida. Any person interested in participating by telephone may dial: 1(888)670-3525, conference code: 754-865-7238.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be a teleconference (conference call) to which all interested parties are invited. The purpose of this call/meeting is to provide interested parties input on the Agency’s Inpatient and Ambulatory Data collection programs. It is expected that participants in the teleconference will discuss the regulations governing patient data collection in Florida and help develop recommendations to improve the quality of the process and the resulting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trick Kennedy, Agency for Health Care Administration, 2727 Mahan Drive, Bldg. 3, Mail Stop 16, Tallahassee, FL 32308-54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9:00Z</dcterms:created>
  <dc:creator>Collins, John M. "Jack"</dc:creator>
  <dc:description/>
  <cp:keywords/>
  <dc:language>en-US</dc:language>
  <cp:lastModifiedBy>Brown, Cari L.</cp:lastModifiedBy>
  <dcterms:modified xsi:type="dcterms:W3CDTF">2014-02-12T16:18:00Z</dcterms:modified>
  <cp:revision>3</cp:revision>
  <dc:subject/>
  <dc:title/>
</cp:coreProperties>
</file>