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ecretary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, Office of Greenways and Trails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14, 10:00 a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by webinar. To register for this webinar, visit https://www2.gotomeeting.com/register/449151506. After registering, you will receive a confirmation email containing information about joining the webinar. The webinar will be recorded and posted on the Office of Greenways and Trails Acquisition webpage for future view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ebinar will focus on how to properly complete the application packet for the 2014 Land Acquisition Funding Cycle under the Florida Greenways and Trails Program. Staff will provide step-by-step information on the Certificate of Eligibility requirement, program requisites in Chapter 62S-1, F.A.C., application forms, maps, and other useful materials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ms and detailed application information can be downloaded from the Office of Greenways and Trails website at: FloridaGreenwaysandTrails.org. Copies can be requested by contacting Angie Bright, Office of Greenways and Trails, State of Florida Department of Environmental Protection, 3900 Commonwealth Boulevard, MS 795, Tallahassee, Florida 32399-3000, email: Angie.Bright@dep.state.fl.us, telephone: (850)245-2052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posals for land acquisition funding under the Florida Greenways and Trails Program are being accepted for the current application cycle from February 3, 2014 through 5:00 p.m. April 25, 2014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gie Bright, Office of Greenways and Trails, State of Florida Department of Environmental Protection, 3900 Commonwealth Boulevard, MS 795, Tallahassee, Florida 32399-3000, email: Angie.Bright@dep.state.fl.us, telephone: (850)245-2052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ngie Bright, Office of Greenways and Trails, State of Florida Department of Environmental Protection, 3900 Commonwealth Boulevard, MS 795, Tallahassee, Florida 32399-3000, email: Angie.Bright@dep.state.fl.us, telephone: (850)245-20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31:00Z</dcterms:created>
  <dc:creator>Collins, John M. "Jack"</dc:creator>
  <dc:description/>
  <cp:keywords/>
  <dc:language>en-US</dc:language>
  <cp:lastModifiedBy>Collins, John M. "Jack"</cp:lastModifiedBy>
  <dcterms:modified xsi:type="dcterms:W3CDTF">2014-02-14T19:31:00Z</dcterms:modified>
  <cp:revision>2</cp:revision>
  <dc:subject/>
  <dc:title/>
</cp:coreProperties>
</file>