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0-42.001 Regi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use of brands or trademarks to represent Florida or U.S. grades on fresh citrus fruit, or their containers, such brands or trademarks shall be properly registered with the Department of Citrus. Requests for such registration shall be made in writing to the Department of Citrus. Evidence of registration, bearing the seal of the Department of Citrus, shall be furnished the citrus fruit dealer requesting registration and the Division of Fruit and Vegetable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brand or trademark may only be so registered by one party. Such registration does not establish a proprietary right or guaranty of exclusivity for the person obtaining registration and the Department of Citrus assumes no liability in connection with such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brand or trademark similar to one already registered may be given separate registration if there is a sufficiently distinguishable difference between the two to reasonably assure that separate registration will not result in deception or undue confusion. Brands or trademarks sharing a basic common term or name which is modified for each respective brand or trademark by a supplemental term or name may be registered separate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45 FS. Law Implemented 601.45 FS. History–Formerly 105-1.06(1), Amended 1-1-75, Formerly 20-42.01, Amended 7-12-9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8:26:00Z</dcterms:created>
  <dc:creator>FLRules_Word</dc:creator>
  <dc:description/>
  <cp:keywords/>
  <dc:language>en-US</dc:language>
  <cp:lastModifiedBy>FLRules_Word</cp:lastModifiedBy>
  <dcterms:modified xsi:type="dcterms:W3CDTF">2014-08-21T18:26:00Z</dcterms:modified>
  <cp:revision>1</cp:revision>
  <dc:subject/>
  <dc:title>20-42</dc:title>
</cp:coreProperties>
</file>