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 of the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1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South Florida, Gibbons Alumni Center, Traditions Ballroom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Board of Govern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Monoka Venters, Corporate Secretary, Board of Governors, 1614 Turlington Building, 325 W. Gaines Street, Tallahassee, FL 32399-0400 and will be availabl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bog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onoka Venters, Corporate Secretary, Board of Governors, 1614 Turlington Building, 325 W. Gaines Street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onoka Venters, Corporate Secretary, Board of Governors, 1614 Turlington Building, 325 W. Gaines Street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57:00Z</dcterms:created>
  <dc:creator>Collins, John M. "Jack"</dc:creator>
  <dc:description/>
  <cp:keywords/>
  <dc:language>en-US</dc:language>
  <cp:lastModifiedBy>Brown, Cari L.</cp:lastModifiedBy>
  <dcterms:modified xsi:type="dcterms:W3CDTF">2014-02-12T18:10:00Z</dcterms:modified>
  <cp:revision>3</cp:revision>
  <dc:subject/>
  <dc:title/>
</cp:coreProperties>
</file>