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0-42.002 Change of Registration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brand or trademark registered to represent a specific grade may be re-registered to represent a different grade i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fruit of a higher grade than the grade for which brand re-registration is requested has been packed or shipped under that brand or trademark during the then current shipping season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shipments have been made in the season during which re-registration is requested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-registration is to be effective with the beginning of a new seas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45 FS. Law Implemented 601.45 FS. History–Formerly 105-1.06(2), Amended 1-1-75, Formerly 20-42.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26:00Z</dcterms:created>
  <dc:creator>FLRules_Word</dc:creator>
  <dc:description/>
  <cp:keywords/>
  <dc:language>en-US</dc:language>
  <cp:lastModifiedBy>FLRules_Word</cp:lastModifiedBy>
  <dcterms:modified xsi:type="dcterms:W3CDTF">2014-08-21T18:26:00Z</dcterms:modified>
  <cp:revision>1</cp:revision>
  <dc:subject/>
  <dc:title>20-42</dc:title>
</cp:coreProperties>
</file>