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Environmental Assessment and Rest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5, 2014, 10:30 a.m. to 1: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ACE: Suwannee River Water Management District Headquarters, Governing Board Meeting Room, 9225 County Road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ednesday, March 5, 2014, 12:30 p.m. to 3:30 p.m. (E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Headquarters,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hursday, March 6, 2014, 11:30 a.m. to 2:30 p.m. (E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Lower West Coast Service Center, Main Conference Room, 2301 McGregor Boulevard, For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hursday, March 13, 2014, 12:30 p.m. (CST) to 3:30 p.m. (C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Northwest District Office, Conference Room 101, 1st Floor, 160 W. Government St. Pensacola, FL, 3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uesday, March 25, 2014, 2:00 p.m. to 5:00 p.m. (E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Central District Office, Conference Rooms A, B, and C, 3319 Maguire Boulevard, Suite 232,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ednesday, March 26, 2014, 8:30 a.m. to 11:30 a.m. (E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west Florida Water Management District Bartow Service Office, Bartow Board Room, 170 Century Boulevard, Bartow,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Division of Environmental Assessment and Restoration (DEAR) is holding meetings in several locations throughout the state to discuss DEAR’s planned water quality monitoring prioritization and restoration efforts over the next two years. These meetings are to present the 2014 Strategic Monitoring Plan (SMP). DEAR will also present a preliminary Total Maximum Daily Load (TMDL) 2-year work plan, and will request input on the new methodology used to prioritize TMDL and Basin Management Action Plan (BMAP) development for specific waterbodies and water segments. Any comments and/or questions should be directed to Julie Espy, Water Quality Assessment Program, Florida Department of Environmental Protection, 2600 Blair Stone Road, M.S. 3555, Tallahassee, Florida 32399-2400, or by e-mail at Julie.Espy@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Wanda Harpley, Watershed Assessment Section, Florida Department of Environmental Protection, 2600 Blair Stone Road, MS 3555, Tallahassee, Florida 32399-2400, or by e-mail at Wanda.Harpley@dep.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s. Wanda Harpley at (850)245- 834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25:00Z</dcterms:created>
  <dc:creator>Reddick, Ernest L.</dc:creator>
  <dc:description/>
  <cp:keywords/>
  <dc:language>en-US</dc:language>
  <cp:lastModifiedBy>Reddick, Ernest L.</cp:lastModifiedBy>
  <dcterms:modified xsi:type="dcterms:W3CDTF">2014-02-14T12:32:00Z</dcterms:modified>
  <cp:revision>1</cp:revision>
  <dc:subject/>
  <dc:title/>
</cp:coreProperties>
</file>