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4, 2014, 1:3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ck Seltzer Conference Room, Suite 6000, Florida Housing Finance Corporation, 227 North Bronough Street,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4-102, Financing To Develop Permanent Supportive Housing For High Needs/High Cost Individuals Who Are Chronically Homel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 Salmonsen,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8:00Z</dcterms:created>
  <dc:creator>Collins, John M. "Jack"</dc:creator>
  <dc:description/>
  <cp:keywords/>
  <dc:language>en-US</dc:language>
  <cp:lastModifiedBy>Brown, Cari L.</cp:lastModifiedBy>
  <dcterms:modified xsi:type="dcterms:W3CDTF">2014-02-12T19:40:00Z</dcterms:modified>
  <cp:revision>3</cp:revision>
  <dc:subject/>
  <dc:title/>
</cp:coreProperties>
</file>