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14,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tle Woods Apartments, a 304-unit multifamily residential rental development located on or about 1131 Castle Wood Terrace, Casselberry, Seminole County, Florida. The owner and operator of the development is Dalcor Castle Woods, Ltd., 15950 N. Dallas Parkway, Suite 300 or such successor in interest in which Dalcor Castle Woods, Ltd., or an affiliate thereof, is a managing member, general partner and/or controlling stockholder. The prospective manager of the proposed development is Dalcor Management Florida, LLC, 15950 N. Dallas Parkway, Suite 300, Dallas, TX 75248. The tax-exempt bond amount is not to exceed $14,0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rch 3, 2014, and should be addressed to the attention of Ken Reecy,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n Reecy, Director of Multi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4:00Z</dcterms:created>
  <dc:creator>Collins, John M. "Jack"</dc:creator>
  <dc:description/>
  <cp:keywords/>
  <dc:language>en-US</dc:language>
  <cp:lastModifiedBy>Brown, Cari L.</cp:lastModifiedBy>
  <dcterms:modified xsi:type="dcterms:W3CDTF">2014-02-12T19:53:00Z</dcterms:modified>
  <cp:revision>3</cp:revision>
  <dc:subject/>
  <dc:title/>
</cp:coreProperties>
</file>