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4, 2014, 10: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dge Club Apartments, a 372-unit multifamily residential rental development located on or about 5839 Ridge Club Loop, Orlando, Orange County, Florida. The owner and operator of the development is Dalcor Ridge Club, Ltd., 15950 N. Dallas Parkway, Suite 300 or such successor in interest in which Dalcor Ridge Club, Ltd., or an affiliate thereof, is a managing member, general partner and/or controlling stockholder. The prospective manager of the proposed development is Dalcor Management Florida, LLC, 15950 N. Dallas Parkway, Suite 300, Dallas, TX 75248. The tax-exempt bond amount is not to exceed $18,0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rch 3, 2014, and should be addressed to the attention of Ken Reecy,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Ken Reecy,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n Reecy, Director of Multi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2:00Z</dcterms:created>
  <dc:creator>Collins, John M. "Jack"</dc:creator>
  <dc:description/>
  <cp:keywords/>
  <dc:language>en-US</dc:language>
  <cp:lastModifiedBy>Brown, Cari L.</cp:lastModifiedBy>
  <dcterms:modified xsi:type="dcterms:W3CDTF">2014-02-12T19:58:00Z</dcterms:modified>
  <cp:revision>3</cp:revision>
  <dc:subject/>
  <dc:title/>
</cp:coreProperties>
</file>