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WATER MANAGEMENT DISTRICT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10.02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10.031</w:t>
        </w:r>
      </w:hyperlink>
      <w:r>
        <w:rPr>
          <w:rFonts w:eastAsia="Times New Roman" w:cs="Times New Roman" w:ascii="Times New Roman" w:hAnsi="Times New Roman"/>
          <w:sz w:val="20"/>
          <w:szCs w:val="20"/>
        </w:rPr>
        <w:tab/>
        <w:t>Water Reservations Implement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10.041</w:t>
        </w:r>
      </w:hyperlink>
      <w:r>
        <w:rPr>
          <w:rFonts w:eastAsia="Times New Roman" w:cs="Times New Roman" w:ascii="Times New Roman" w:hAnsi="Times New Roman"/>
          <w:sz w:val="20"/>
          <w:szCs w:val="20"/>
        </w:rPr>
        <w:tab/>
        <w:t>Water Reservation Areas: Lower West Coast Plann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601(h)(4)(B) of the Water Resources Development Act of 2000 requires the State of Florida to reserve or allocate water for the natural systems associated with the implementation of Comprehensive Everglades Restoration Plan (CERP) Projects. For the Caloosahatchee River West Basin Storage Reservoir (C-43 Reservoir) CERP Project, the District has elected to use its water reservation authority described in subsection 373.223(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is prospective in nature in that the proposed amendments involve a future reservation of water when the C-43 Reservoir becomes operational. The proposed amendments include language relative to the water reservation.  NOTE:  The Basis of Review is proposed to be renamed and reorganized as the “Applicant’s Handbook for Water Use Permit Applications within the South Florida Water Management District” through the statewide water use permitting rulemaking referred to as “CUPCon.” The CUPcon amendments will become effective prior to the public hearing scheduled for this rule.  Therefore, the Applicant’s Handbook is referenced herein rather than the Basis of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s do not impose new consumptive use permitting criteria, require new or additional permit analysis, or restrict the allocation of surface 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s stated in the SERC, “it is uncertain when the construction of the C-43 Reservoir will be completed and operational. Therefore, it is premature to attempt to quantify all of the prospective impacts since not all of the possible specific impacts from implementation of the water reservation will be triggered or visible until the project becomes operational. Once the C-43 Reservoir becomes operational, the technical analysis and reservation rule will be revised and an additional SERC will be prepa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73.044</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373.016</w:t>
      </w:r>
      <w:hyperlink r:id="rId10"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2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50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5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59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59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7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on Medellin, Principal Scientist, South Florida Water Management District, P. O. Box 24680, West Palm Beach, FL 33416-4680, 1(800)432-2045, ext. 6340 or (561)682-6340 or Jennifer Bokankowitz, Attorney, South Florida Water Management District, P. O. Box 24680, West Palm Beach, FL 33416-4680, 1(800)432-2045, ext. 2258 or (561)682-2258. For procedural issues, contact Jan Sluth, Senior Paralegal, South Florida Water Management District, P. O. Box 24680, West Palm Beach, FL 33416-4680, 1(800)432-2045, ext. 6299 or (561)682-62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40E-10.021</w:t>
      </w:r>
      <w:r>
        <w:rPr>
          <w:rFonts w:cs="Times New Roman" w:ascii="Times New Roman" w:hAnsi="Times New Roman"/>
          <w:sz w:val="20"/>
          <w:szCs w:val="20"/>
        </w:rPr>
        <w:t xml:space="preserve"> Definitions.</w:t>
      </w:r>
    </w:p>
    <w:p>
      <w:pPr>
        <w:pStyle w:val="Normal"/>
        <w:spacing w:lineRule="auto" w:line="264" w:before="0" w:after="0"/>
        <w:ind w:firstLine="360"/>
        <w:jc w:val="both"/>
        <w:rPr/>
      </w:pPr>
      <w:r>
        <w:rPr>
          <w:rFonts w:cs="Times New Roman" w:ascii="Times New Roman" w:hAnsi="Times New Roman"/>
          <w:sz w:val="20"/>
          <w:szCs w:val="20"/>
        </w:rPr>
        <w:t>(1) through (4) No change.</w:t>
      </w:r>
    </w:p>
    <w:p>
      <w:pPr>
        <w:pStyle w:val="Normal"/>
        <w:autoSpaceDE w:val="false"/>
        <w:spacing w:lineRule="auto" w:line="264" w:before="0" w:after="0"/>
        <w:ind w:firstLine="360"/>
        <w:jc w:val="both"/>
        <w:rPr/>
      </w:pPr>
      <w:r>
        <w:rPr>
          <w:rFonts w:cs="Times New Roman" w:ascii="Times New Roman" w:hAnsi="Times New Roman"/>
          <w:sz w:val="20"/>
          <w:szCs w:val="20"/>
          <w:u w:val="single"/>
        </w:rPr>
        <w:t xml:space="preserve">(5) Caloosahatchee River </w:t>
      </w:r>
      <w:r>
        <w:rPr>
          <w:rFonts w:cs="Times New Roman" w:ascii="Times New Roman" w:hAnsi="Times New Roman"/>
          <w:sz w:val="18"/>
          <w:szCs w:val="18"/>
          <w:u w:val="single"/>
        </w:rPr>
        <w:t>–</w:t>
      </w:r>
      <w:r>
        <w:rPr>
          <w:rFonts w:cs="Times New Roman" w:ascii="Times New Roman" w:hAnsi="Times New Roman"/>
          <w:sz w:val="20"/>
          <w:szCs w:val="20"/>
          <w:u w:val="single"/>
        </w:rPr>
        <w:t xml:space="preserve"> The surface waters that flow through the S-79 structure, combined with tributary contributions below S-79 that collectively flow southwest to San Carlos Bay, as defined in subsection 40E-8.021(2), F.A.C.</w:t>
      </w:r>
    </w:p>
    <w:p>
      <w:pPr>
        <w:pStyle w:val="Normal"/>
        <w:autoSpaceDE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Caloosahatchee River (C-43) West Basin Storage Reservoir – A reservoir  located in Hendry County, Florida, west of the City of LaBelle on the east side of the Townsend Canal and south of SR 80 as described in Appendix 1-12, and depicted in Figure 1-13 (also known as the ‘C-43 Reservoir’).</w:t>
      </w:r>
    </w:p>
    <w:p>
      <w:pPr>
        <w:pStyle w:val="Normal"/>
        <w:spacing w:lineRule="auto" w:line="264" w:before="0" w:after="0"/>
        <w:jc w:val="both"/>
        <w:rPr/>
      </w:pPr>
      <w:r>
        <w:rPr>
          <w:rFonts w:cs="Times New Roman" w:ascii="Times New Roman" w:hAnsi="Times New Roman"/>
          <w:i/>
          <w:sz w:val="18"/>
          <w:szCs w:val="18"/>
        </w:rPr>
        <w:t>Rulemaking Authority 373.044, 373.113, 373.171 FS. Law Implemented 373.016, 373.026, 373.036, 373.1501, 373.1502, 373.219, 373.223, 373.4592, 373.4595, 373.470 FS. History–New 7-2-09, Amended 3-18-10, 7-21-13</w:t>
      </w:r>
      <w:r>
        <w:rPr>
          <w:rFonts w:cs="Times New Roman" w:ascii="Times New Roman" w:hAnsi="Times New Roman"/>
          <w:i/>
          <w:sz w:val="18"/>
          <w:szCs w:val="18"/>
          <w:u w:val="single"/>
        </w:rPr>
        <w:t>,</w:t>
      </w:r>
      <w:r>
        <w:rPr>
          <w:rFonts w:cs="Times New Roman" w:ascii="Times New Roman" w:hAnsi="Times New Roman"/>
          <w:i/>
          <w:sz w:val="18"/>
          <w:szCs w:val="18"/>
        </w:rPr>
        <w:t>________.</w:t>
      </w:r>
    </w:p>
    <w:p>
      <w:pPr>
        <w:pStyle w:val="Normal"/>
        <w:spacing w:lineRule="auto" w:line="264"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40E-10.031</w:t>
      </w:r>
      <w:r>
        <w:rPr>
          <w:rFonts w:cs="Times New Roman" w:ascii="Times New Roman" w:hAnsi="Times New Roman"/>
          <w:sz w:val="20"/>
          <w:szCs w:val="20"/>
        </w:rPr>
        <w:t xml:space="preserve"> Water Reservations Implementation.</w:t>
      </w:r>
    </w:p>
    <w:p>
      <w:pPr>
        <w:pStyle w:val="Normal"/>
        <w:tabs>
          <w:tab w:val="clear" w:pos="360"/>
          <w:tab w:val="left" w:pos="1080" w:leader="none"/>
          <w:tab w:val="left" w:pos="1260" w:leader="none"/>
        </w:tabs>
        <w:spacing w:lineRule="auto" w:line="264" w:before="0" w:after="0"/>
        <w:ind w:firstLine="360"/>
        <w:jc w:val="both"/>
        <w:rPr/>
      </w:pPr>
      <w:r>
        <w:rPr>
          <w:rFonts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Water reserved for the protection of fish and wildlife contained within and released, via operation, from the Caloosahatchee River (C-43) West Basin Storage Reservoir is defined in subsection 40E-10.041(3), F.A.C.</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i/>
          <w:sz w:val="18"/>
          <w:szCs w:val="18"/>
        </w:rPr>
        <w:t>Rulemaking Authority 373.044, 373.113, 373.171 FS. Law Implemented 373.016, 373.026, 373.036, 373.1501, 373.1502, 373.219, 373.223, 373.4592, 373.4595, 373.470 FS. History–New 7-2-09, Amended 3-18-10, 7-21-13, 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pPr>
      <w:r>
        <w:rPr>
          <w:rFonts w:cs="Times New Roman" w:ascii="Times New Roman" w:hAnsi="Times New Roman"/>
          <w:color w:val="000000"/>
          <w:sz w:val="20"/>
          <w:szCs w:val="20"/>
        </w:rPr>
        <w:t>40E-10.041</w:t>
      </w:r>
      <w:r>
        <w:rPr>
          <w:rFonts w:cs="Times New Roman" w:ascii="Times New Roman" w:hAnsi="Times New Roman"/>
          <w:sz w:val="20"/>
          <w:szCs w:val="20"/>
        </w:rPr>
        <w:t xml:space="preserve"> Water Reservation Areas: Lower West Coast Planning Area.</w:t>
      </w:r>
    </w:p>
    <w:p>
      <w:pPr>
        <w:pStyle w:val="Normal"/>
        <w:spacing w:lineRule="auto" w:line="264" w:before="0" w:after="0"/>
        <w:ind w:firstLine="360"/>
        <w:jc w:val="both"/>
        <w:rPr/>
      </w:pPr>
      <w:r>
        <w:rPr>
          <w:rFonts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Caloosahatchee River (C-43) West Basin Storage Reservoir:</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All surface water contained within and released, via operation, from the Caloosahatchee River (C-43) West Basin Storage Reservoir is reserved from allocatio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The water reserved under this paragraph will be available for fish and wildlife upon a formal determination of the Governing Board, pursuant to state and federal law, that the Caloosahatchee River (C-43) West Basin Storage Reservoir is operational.</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The reservation contained in this subsection and the criteria contained in Section 3.11.4 of the “Applicant’s Handbook for Water Use Permit Applications within the South Florida Water Management District,” incorporated by reference in Rule 40E-2.091, F.A.C., shall be revised pursuant to subsection 373.223(4), F.S., in light of changed conditions or new information and prior to the approval described in paragraph (3)(b) abov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Pursuant to subsection 373.223(4), F.S., presently existing legal uses for the duration of a permit existing on RULE ADOPTION DATE are not contrary to the public interest.</w:t>
      </w:r>
    </w:p>
    <w:p>
      <w:pPr>
        <w:pStyle w:val="Normal"/>
        <w:spacing w:lineRule="auto" w:line="264" w:before="0" w:after="0"/>
        <w:jc w:val="both"/>
        <w:rPr/>
      </w:pPr>
      <w:r>
        <w:rPr>
          <w:rFonts w:cs="Times New Roman" w:ascii="Times New Roman" w:hAnsi="Times New Roman"/>
          <w:i/>
          <w:sz w:val="18"/>
          <w:szCs w:val="18"/>
        </w:rPr>
        <w:t>Rulemaking Authority 373.044, 373.113, 373.171 FS. Law Implemented 373.016, 373.026, 373.036, 373.1501, 373.1502, 373.219, 373.223, 373.4592, 373.4595, 373.470 FS. History–New 7-2-09, Amended 3-18-10, 7-21-13</w:t>
      </w:r>
      <w:r>
        <w:rPr>
          <w:rFonts w:cs="Times New Roman" w:ascii="Times New Roman" w:hAnsi="Times New Roman"/>
          <w:i/>
          <w:sz w:val="18"/>
          <w:szCs w:val="18"/>
          <w:u w:val="single"/>
        </w:rPr>
        <w:t>,</w:t>
      </w:r>
      <w:r>
        <w:rPr>
          <w:rFonts w:cs="Times New Roman" w:ascii="Times New Roman" w:hAnsi="Times New Roman"/>
          <w:i/>
          <w:sz w:val="18"/>
          <w:szCs w:val="18"/>
        </w:rPr>
        <w:t>_________.</w:t>
      </w:r>
    </w:p>
    <w:p>
      <w:pPr>
        <w:pStyle w:val="Normal"/>
        <w:spacing w:lineRule="auto" w:line="264"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PPENDIX 1 LOWER WEST COAST PLANNING AREA:  Figures 1-1 through 1-11 – NO CHANGE</w:t>
      </w:r>
    </w:p>
    <w:p>
      <w:pPr>
        <w:pStyle w:val="Normal"/>
        <w:spacing w:lineRule="auto" w:line="264" w:before="0" w:after="0"/>
        <w:ind w:first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64" w:before="0" w:after="0"/>
        <w:ind w:first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1-12 LEGAL DESCRIPTION OF CALOOSAHATCHEE RIVER C-43 WEST </w:t>
      </w:r>
    </w:p>
    <w:p>
      <w:pPr>
        <w:pStyle w:val="Normal"/>
        <w:spacing w:lineRule="auto" w:line="264" w:before="0" w:after="0"/>
        <w:ind w:first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BASIN STORAGE RESERVOIR</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aloosahatchee River</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43 West Basin Storage Reservoir</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parcel of land lying in Sections 31, 32, 33, 34, 35, and 36, Township 43 South, Range 28 East, Section 31, Township 43 South, Range 29 East, Section 6, Township 44 South, Range 29 East, and Sections 1, 2, 3, 4, 5, 6, 7, 8, 9, 10, 11, and 12, Township 44 South Range 28 East, Hendry County Florida, being more particularly described as follows:</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Beginning at the Northwest corner of the East 1/2  of said Section 31, Township 43 South, Range 28 East; Thence, S89°51'14"E, along the North line of said East 1/2 , a distance of 2,635.83 feet to the Northwest corner of said Section 32;</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26'04"E, along the North line of the Northwest 1/4 of Section 32, a distance of 2,650.29 feet to the North quarter corner of section 32;</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27'01"E, along the North line of the Northeast 1/4 of Section 32 , a distance of 2,651.17 feet to the Northwest corner of said section 33;</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39'17"E, along the North line of the Northwest 1/4 of Section 33, a distance of 2,644.00 feet to the North 1/4 corner of Section 33;</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40'58"E, along the North line of the Northeast 1/4 of  Section 33, a distance of 2,644.65 feet to the Northwest corner of said Section 34;</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24'50"E, along the North line of the Northwest 1/4 of Section 34, a distance of 2,644.35 feet to the North 1/4 corner of Section 34;</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25'57"E, along the North line of the Northeast 1/4 of Section 34, a distance of 2,644.21 feet to the Northwest corner of said Section 35;</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13'34"E,  along the North line of the Northwest 1/4 of Section 35, a distance of 2,652.53 feet to the North 1/4 corner of Section 35;</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25'25"E, along the North line of Northeast 1/4 of Section 35, a distance of 2,650.20 feet to the Northwest corner of said Section 36;</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39'37"E, along the North line of the Northwest 1/4 of Section 36, a distance of 2,642.30 feet to the North 1/4 corner of Section 36;</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39'50"E, along the North line of the Northeast 1/4 of Section 36, a distance of 1,436.88 feet to an East corner of the Berry land as described in Official Record Book 605, page 1149, public records of Hendry County;</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 continue N 89°39'50"E, along said North line 1205.97 feet to the Northwest corner of said Section 31, Township 43 South, Range 29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39'59"E, along the North line of said Section 31, Township 43 South, Range 29 East for 1878.01 feet to an intersection with a line parallel with and 1,877.97 feet Easterly of, as measured perpendicular to the West line of said Section 31, Township 43 South, Range 29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00°09'39"E, along said parallel line for 5298.32 feet to an intersection with a line parallel with and 1877.97 feet Easterly of, as measured perpendicular to the West line of said Section 6, Township 44 South, Range 29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00°13'51"E, along said parallel line for 5241.63 feet to an intersection with the South line of the Southwest quarter of said Section 6, Township 44 South, Range 29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53'18”W, along said South line for 1878.00 feet to the Southwest corner of said Section 6 also being the Northeast corner of said Section 12, Township 44 South, Range 28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00°33'18"E, along the East line of Section 12, a distance of 5,310.64 feet to the Southeast corner of Section 12;</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89°30'12”W, along the South line of the Southeast 1/4 of Section 12, a distance of 2,634.72 feet to the South 1/4 corner;</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89°09'14”W, along the South line of the Southwest 1/4, a distance of 2,632.48 feet to the Southeast corner of said Section 11;</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87°42'48”W, along the South line of the Southeast 1/4 of Section 11, a distance of 2,640.48 feet to the South 1/4 corner of section 11;</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87°51'34”W, along the South line of the Southwest 1/4 of Section 11, a distance of 2,641.90 feet to the Southeast corner of said Section 10;</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40'57”W, along the South line of the Southeast 1/4 of Section 10 , a distance of 2,643.20 feet to the South 1/4 corner of Section 10;</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41'44”W, along the South line of the Southwest 1/4 of Section 10, a distance of 2,643.59 feet to the Southeast corner of said Section 9;</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47'36”W, along the South line of the Southeast 1/4 of Section 9, a distance of 2,654.46 feet to the South 1/4 corner of Section 9;</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47'39”W, along the South line of the Southwest 1/4 of Section 9, a distance of 2,201.47 feet to a point of curvature with the arc of a circular curve to the right having a radius of 459.30 feet and a central angle of 89°13'48"; thence Northwesterly along the arc of said curve, for 715.29 feet to a point of tangency on the West line of Section 9;</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00°34'21”W, along the West line of Section 9, a distance of 2,230.83 feet to an intersection with a line being 50 feet Northerly of, as measured at right angles and parallel with the South line of the North 1/2 of said Section 8;</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89°52'19”W, along said parallel line, a distance of 5,287.36 fe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44°21'33”W, a distance of 2,971.24 fee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32°48'36”W, a distance of 535.22 feet to an intersection with a line being 300 feet Easterly of, as measured at right angles and parallel to the West line of the East 1/2 of Section 6, Township 44 South, Range 28 East;</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S89°40'57”W, along the South line of section 6, Township 44 South, Range 28 East, a distance of 300.00 feet to the West line of the East 1/2 ;</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00°21'09”W, along said West line, a distance of 5,287.40 feet to the South 1/4 corner of said Section 31;</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nce, N00°21'57”W, along the West line of the East 1/2 of Section 31, a distance of 5,275.89 feet to the Point of Beginning.</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Figure 1-13. Caloosahatchee River (C-43) West Basin Storage Reservoir Project Location</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921250" cy="432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8" r="-7" b="-8"/>
                    <a:stretch>
                      <a:fillRect/>
                    </a:stretch>
                  </pic:blipFill>
                  <pic:spPr bwMode="auto">
                    <a:xfrm>
                      <a:off x="0" y="0"/>
                      <a:ext cx="4921250" cy="4322445"/>
                    </a:xfrm>
                    <a:prstGeom prst="rect">
                      <a:avLst/>
                    </a:prstGeom>
                  </pic:spPr>
                </pic:pic>
              </a:graphicData>
            </a:graphic>
          </wp:inline>
        </w:drawing>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APPENDIX 2 NO CHANGE</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APPENDIX 3 NO CHANGE</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on Medellin, Principal Scient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3,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February 10, 2012, with Notice of Workshop for additional rule development workshop published on December 30, 2013</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4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 TargetMode="External"/><Relationship Id="rId13" Type="http://schemas.openxmlformats.org/officeDocument/2006/relationships/hyperlink" Target="https://www.flrules.org/gateway/statute.asp?id= 373.1501" TargetMode="External"/><Relationship Id="rId14" Type="http://schemas.openxmlformats.org/officeDocument/2006/relationships/hyperlink" Target="https://www.flrules.org/gateway/statute.asp?id= 373.1502"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4592" TargetMode="External"/><Relationship Id="rId18" Type="http://schemas.openxmlformats.org/officeDocument/2006/relationships/hyperlink" Target="https://www.flrules.org/gateway/statute.asp?id= 373.4595" TargetMode="External"/><Relationship Id="rId19" Type="http://schemas.openxmlformats.org/officeDocument/2006/relationships/hyperlink" Target="https://www.flrules.org/gateway/statute.asp?id= 373.470"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1:00Z</dcterms:created>
  <dc:creator>Brown, Cari L.</dc:creator>
  <dc:description/>
  <cp:keywords/>
  <dc:language>en-US</dc:language>
  <cp:lastModifiedBy>Cloud, Liz</cp:lastModifiedBy>
  <dcterms:modified xsi:type="dcterms:W3CDTF">2014-02-25T18:05:00Z</dcterms:modified>
  <cp:revision>4</cp:revision>
  <dc:subject/>
  <dc:title/>
</cp:coreProperties>
</file>