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pPr>
      <w:r>
        <w:rPr>
          <w:rFonts w:eastAsia="Times New Roman" w:cs="Times New Roman" w:ascii="Times New Roman" w:hAnsi="Times New Roman"/>
          <w:b/>
          <w:bCs/>
          <w:sz w:val="20"/>
          <w:szCs w:val="20"/>
        </w:rPr>
        <w:t>Pirate Motorcycles of the Treasure Coast, Inc., for the establishment of URAL motorcycle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rsuant to Section 320.642, Florida Statutes, notice is given that Irbit Motorworks of America, Inc., intends to allow the establishment of Pirate Motorcycles of The Treasure Coast, Inc., d/b/a Treasure Coast Harley Davidson as a dealership for the sale of motorcycles manufactured by Ural (line-make URAL) at 4967 Southeast Federal Highway, Stuart, (Martin County), Florida 34997, on or after March 11, 2014.</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ame and address of the dealer operator(s) and principal investor(s) of Pirate Motorcycles of The Treasure Coast, Inc., d/b/a Treasure Coast Harley Davidson are dealer operator(s): David Chidester, 4967 Southeast Federal Highway, Stuart, Florida 34997, principal investor(s): David Chidester, 4967 Southeast Federal Highway, Stuart, Florida 34997, James C. Labar, 4967 Southeast Federal Highway, Stuart, Florida 34997.</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py of such petition or complaint must also be sent by US Mail to: Madina Merzhoyeva, Irbit Motorworks of America, Inc., 14700 Northeast 95th Street, Suite 102, Redmond, Washington 98052.</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07:00Z</dcterms:created>
  <dc:creator>Cloud, Liz</dc:creator>
  <dc:description/>
  <cp:keywords/>
  <dc:language>en-US</dc:language>
  <cp:lastModifiedBy>Cloud, Liz</cp:lastModifiedBy>
  <dcterms:modified xsi:type="dcterms:W3CDTF">2014-02-13T23:12:00Z</dcterms:modified>
  <cp:revision>1</cp:revision>
  <dc:subject/>
  <dc:title/>
</cp:coreProperties>
</file>