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ood Shared Resource Cente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ood Shared Resource Center (NSRC)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4, 201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JJ Knight Building, CR 1134, 2737 Centerview Drive, Tallahassee, FL 32399-3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SRC FINANCE COMMITTEE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Tucker at (850)717-0072 or email robin.tucker@nsrc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bin Tucker at (850)717-0072 or email robin.tucker@nsr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5:00Z</dcterms:created>
  <dc:creator>Reddick, Ernest L.</dc:creator>
  <dc:description/>
  <cp:keywords/>
  <dc:language>en-US</dc:language>
  <cp:lastModifiedBy>Reddick, Ernest L.</cp:lastModifiedBy>
  <dcterms:modified xsi:type="dcterms:W3CDTF">2014-02-14T13:08:00Z</dcterms:modified>
  <cp:revision>1</cp:revision>
  <dc:subject/>
  <dc:title/>
</cp:coreProperties>
</file>