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8, 201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recious Woods at (850)245-4444 ext. 8215 or email her at Precious.Wood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Precious Woods at (850)245-4444 ext. 8215 or email her at Precious.Wood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ecious Woods at (850)245-4444 ext. 8215 or email her at Precious.Wood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7:00Z</dcterms:created>
  <dc:creator>Reddick, Ernest L.</dc:creator>
  <dc:description/>
  <cp:keywords/>
  <dc:language>en-US</dc:language>
  <cp:lastModifiedBy>Reddick, Ernest L.</cp:lastModifiedBy>
  <dcterms:modified xsi:type="dcterms:W3CDTF">2014-02-14T12:59:00Z</dcterms:modified>
  <cp:revision>1</cp:revision>
  <dc:subject/>
  <dc:title/>
</cp:coreProperties>
</file>