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delete unnecessary language and to add new language to clarify the hours requirement for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deletes unnecessary language and adds new language to clarify the hours requirement for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3.00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3.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3.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lliam Miller, Executive Director, Board of Optometry/MQA,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3-5.001</w:t>
      </w:r>
      <w:r>
        <w:rPr>
          <w:rFonts w:eastAsia="Times New Roman" w:cs="Times New Roman" w:ascii="Times New Roman" w:hAnsi="Times New Roman"/>
          <w:sz w:val="20"/>
          <w:szCs w:val="20"/>
        </w:rPr>
        <w:t xml:space="preserve"> Hours Requiremen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As a condition to the renewal of a biennial license, each licensed practitioner shall be required to maintain professional competency by completing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hour of approved continuing education in acquired immune deficiency syndrome that complies with the requirements of Section 456.033, F.S. Credit for continuing education will be allowed on the basis of an hour for hour. To receive one hour credit, a licensed practitioner must attend not less than 50 minutes. There will be no fractional hour credits. </w:t>
      </w:r>
      <w:r>
        <w:rPr>
          <w:rFonts w:eastAsia="Times New Roman" w:cs="Times New Roman" w:ascii="Times New Roman" w:hAnsi="Times New Roman"/>
          <w:color w:val="000000"/>
          <w:sz w:val="20"/>
          <w:szCs w:val="20"/>
          <w:u w:val="single"/>
        </w:rPr>
        <w:t>No continuing education course may be completed for credit more than once per biennium.</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sz w:val="20"/>
          <w:szCs w:val="20"/>
          <w:u w:val="single"/>
        </w:rPr>
        <w:t>As part of the 30 clock hours, licensed practitioners shall be permitted to obtain two hours in the area of practice management. No more than two hours of continuing education in the area of practice management may be applied to the 30 clock hour requirement in subsection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ed practitioners shall be permitted to earn two hours of the 30 clock hours in the area of practice managem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e) through (f)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2) The Board shall audit an appropriate number of randomly selected licensed practitioners to assure that the reports of completion of continuing education are valid. At the time of audit, each designated licensed practitioner must provide to the Board office appropriate documentation of completion of the required continuing education. All licensed practitioners are responsible for maintaining appropriate records of completed continuing education for the past two biennium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rPr>
        <w:t>Rulemaking Authority 456.013(7), 463.005(1), 463.007 FS. Law Implemented 456.013(7), 463.007 FS. History–New 11-13-79, Amended 5-28-80, 9-16-80, 1-13-81, 2-14-82, Formerly 21Q-5.01, Amended 12-16-86, 12-11-88, 4-19-89, 12-20-89, 9-22-92, 10-28-92, Formerly 21Q-5.001, Amended 8-31-93, Formerly 61F8-5.001, Amended 11-29-94, 7-5-95, 8-18-96, Formerly 59V-5.001, Amended 3-21-00, 10-2-01, 1-8-02, 5-8-02, 3-20-03, 12-25-06, 1-11-14</w:t>
      </w:r>
      <w:r>
        <w:rPr>
          <w:rFonts w:eastAsia="Times New Roman" w:cs="Times New Roman" w:ascii="Times New Roman" w:hAnsi="Times New Roman"/>
          <w:color w:val="000000"/>
          <w:sz w:val="18"/>
          <w:szCs w:val="20"/>
          <w:u w:val="single"/>
        </w:rPr>
        <w:t>,</w:t>
      </w:r>
      <w:r>
        <w:rPr>
          <w:rFonts w:eastAsia="Times New Roman" w:cs="Times New Roman" w:ascii="Times New Roman" w:hAnsi="Times New Roman"/>
          <w:color w:val="000000"/>
          <w:sz w:val="18"/>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3.005(1)" TargetMode="External"/><Relationship Id="rId7" Type="http://schemas.openxmlformats.org/officeDocument/2006/relationships/hyperlink" Target="https://www.flrules.org/gateway/statute.asp?id= 463.007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63.00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0:00Z</dcterms:created>
  <dc:creator>Cloud, Liz</dc:creator>
  <dc:description/>
  <cp:keywords/>
  <dc:language>en-US</dc:language>
  <cp:lastModifiedBy>Cloud, Liz</cp:lastModifiedBy>
  <dcterms:modified xsi:type="dcterms:W3CDTF">2014-02-14T11:59:00Z</dcterms:modified>
  <cp:revision>3</cp:revision>
  <dc:subject/>
  <dc:title/>
</cp:coreProperties>
</file>