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rch 18, 2014, 7:00 p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palachicola Community Center, 1 Bay Avenue, Apalachicola, Florida 323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entation of the proposed unit management plan updates for the Orman House Historic State Park and John Gorrie Museum State Park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Joshua Hodson, Park Manager, Dr. Julian G. Bruce St. George Island State Park, 1900 E. Gulf Beach Drive, St. George Island, Florida 32328, (850)927-2111, fax: (850)927-2500 or e-mail: </w:t>
      </w:r>
      <w:hyperlink r:id="rId3">
        <w:r>
          <w:rPr>
            <w:rStyle w:val="InternetLink"/>
            <w:rFonts w:eastAsia="Times New Roman"/>
          </w:rPr>
          <w:t>joshua.hodson@dep.state.fl.us</w:t>
        </w:r>
      </w:hyperlink>
      <w:r>
        <w:rPr>
          <w:rFonts w:eastAsia="Times New Roman"/>
          <w:color w:val="000000"/>
        </w:rPr>
        <w:t>. A copy of the draft plans and agenda are available before the date of the public meeting online at http://sharepoint.dep.state.fl.us/PublicNotic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oshua Hodson, Park Manager, Dr. Julian G. Bruce St. George Island State Park, 1900 E Gulf Beach Drive, St. George Island, Florida 32328, (850)927-2111, fax: (850)927-2500 or email: </w:t>
      </w:r>
      <w:hyperlink r:id="rId4">
        <w:r>
          <w:rPr>
            <w:rStyle w:val="InternetLink"/>
            <w:rFonts w:eastAsia="Times New Roman"/>
          </w:rPr>
          <w:t>joshua.hodson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Joshua Hodson, Park Manager, Dr. Julian G. Bruce St. George Island State Park, 1900 E Gulf Beach Drive, St. George Island, Florida 32328, (850)927-2111, fax: (850)927-2500 or email: </w:t>
      </w:r>
      <w:hyperlink r:id="rId5">
        <w:r>
          <w:rPr>
            <w:rStyle w:val="InternetLink"/>
            <w:rFonts w:eastAsia="Times New Roman"/>
          </w:rPr>
          <w:t>joshua.hodson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oshua.hodson@dep.state.fl.us" TargetMode="External"/><Relationship Id="rId4" Type="http://schemas.openxmlformats.org/officeDocument/2006/relationships/hyperlink" Target="mailto:joshua.hodson@dep.state.fl.us" TargetMode="External"/><Relationship Id="rId5" Type="http://schemas.openxmlformats.org/officeDocument/2006/relationships/hyperlink" Target="mailto:joshua.hodso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36:00Z</dcterms:created>
  <dc:creator>Collins, John M. "Jack"</dc:creator>
  <dc:description/>
  <cp:keywords/>
  <dc:language>en-US</dc:language>
  <cp:lastModifiedBy>Brown, Cari L.</cp:lastModifiedBy>
  <dcterms:modified xsi:type="dcterms:W3CDTF">2014-03-07T13:48:00Z</dcterms:modified>
  <cp:revision>3</cp:revision>
  <dc:subject/>
  <dc:title/>
</cp:coreProperties>
</file>