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44.002 Interstate Gift Fruit Shipment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 and size: The following are minimum grade and size requirements for all varieties of citrus fruit for interstate shipment by any method of transportation by gift fruit shippers to a consumer not for the purpose of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 No. 1 Golden Grade, with the same minimum size requirements as are established from time to time by the Citrus Administrative Committee and covered by orders issued pursuant to Federal Marketing Order 905, provided: Green color shall be permitted which meets the requirements of U.S. No. 2 grades on all var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grade for all varieties of citrus fruit for such shipments by “organic gift fruit shippers” shall be Tree Run Gr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50 FS. Law Implemented 601.10(7), 601.11, 601.50(4) FS. History–Formerly 105-1.35(2), Amended 1-1-75, 8-28-84, Formerly 20-4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2:00Z</dcterms:created>
  <dc:creator>FLRules_Word</dc:creator>
  <dc:description/>
  <cp:keywords/>
  <dc:language>en-US</dc:language>
  <cp:lastModifiedBy>FLRules_Word</cp:lastModifiedBy>
  <dcterms:modified xsi:type="dcterms:W3CDTF">2014-10-15T20:32:00Z</dcterms:modified>
  <cp:revision>1</cp:revision>
  <dc:subject/>
  <dc:title>20-44</dc:title>
</cp:coreProperties>
</file>