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 9225 CR 49 Live Oak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ands Committee will be holding a meeting to discuss the management of District lands and the potential disposition of surplus la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nnie Flickinger, pff@srwmd.org or (386)362-10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pff@srwmd.org or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ie Houder, Sr. Land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4:00Z</dcterms:created>
  <dc:creator>Reddick, Ernest L.</dc:creator>
  <dc:description/>
  <cp:keywords/>
  <dc:language>en-US</dc:language>
  <cp:lastModifiedBy>Reddick, Ernest L.</cp:lastModifiedBy>
  <dcterms:modified xsi:type="dcterms:W3CDTF">2014-02-14T12:07:00Z</dcterms:modified>
  <cp:revision>1</cp:revision>
  <dc:subject/>
  <dc:title/>
</cp:coreProperties>
</file>