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st Control Enforcement Advisory Council announces a public meet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14, 10:00 a.m. - 2:30 p.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achua Regional Service Center, DACS, 14101 Northwest Highway 441, Rm 115, Alachua, FL 32615-5669; (386)418-5507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ex: https://suncom.webex.com/suncom/j.php?ED=50126983&amp;UID=103724458&amp;RT=MiMxMQ%3D%3D. Teleconference Information: call-in toll-free number 1(888)670-3525 (US); attendee access code: 880 293 4969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ureau of Entomology and Pest Control, 3125 Conner Boulevard, MS-C41, Tallahassee, FL 32399, (850)617-7997 or at the website: http://consensus.fsu.edu/dacs/pest-control.html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Michael J. Page, Chief of Bureau of Entomology and Pest Control, 3125 Conner Boulevard, MS-C41, Tallahassee, FL 32399, (850)617-7997, michael.page@freshfromflorida.co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4:00Z</dcterms:created>
  <dc:creator>Reddick, Ernest L.</dc:creator>
  <dc:description/>
  <cp:keywords/>
  <dc:language>en-US</dc:language>
  <cp:lastModifiedBy>Reddick, Ernest L.</cp:lastModifiedBy>
  <dcterms:modified xsi:type="dcterms:W3CDTF">2014-02-14T13:57:00Z</dcterms:modified>
  <cp:revision>1</cp:revision>
  <dc:subject/>
  <dc:title/>
</cp:coreProperties>
</file>