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Port Authority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FOR BID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EW BERLIN ROAD WATER &amp; FORCE MAIN EXTENSION TO THE ICT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OUTH OF HECKSCHER, NEW BERLIN ROAD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AXPORT PROJECT NO.: D2012-06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AXPORT CONTRACT NO.: C-140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aled bids will be received by JAXPORT until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2:00 PM (EST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ARCH 25, 20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at which time they shall be opened in the Public Meeting Room of the Port Central Office Building, 2831 Talleyrand Avenue, Jacksonville, Florida, fo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EW BERLIN ROAD WATER &amp; FORCE MAIN EXTENSION TO THE ICTF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bids must be submitted in accordance with specifications and drawings for Contract No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-1403</w:t>
      </w:r>
      <w:r>
        <w:rPr>
          <w:rFonts w:eastAsia="Times New Roman" w:cs="Times New Roman" w:ascii="Times New Roman" w:hAnsi="Times New Roman"/>
          <w:sz w:val="20"/>
          <w:szCs w:val="20"/>
        </w:rPr>
        <w:t>, which may be examined in the Procurement Department of JAXPORT, located on the second floor of the Port Central Office Building, 2831 Talleyrand Avenue, Jacksonville, Florida 32206. Please telephone: (904)357-3017 for informatio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MANDATORY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E-BID CONFERENCE AND SITE VISI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WILL BE HELD ON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UESDAY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EBRUARY 25, 2014, AT 10:00 AM (EST)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THE PUBLIC MEETING ROOM, FIRST FLOOR OF THE PORT CENTRAL OFFICE BUILDING LOCATED AT ADDRESS STATED ABOVE. ATTENDANCE BY A REPRESENTATIVE OF EACH PROSPECTIVE BIDDER IS REQUIRED. A BID WILL NOT BE ACCEPTED FROM ANY BIDDER WHO IS NOT REPRESENTED AT SUCH CONFEREN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HE JAXPORT SHUTTLE WILL TAKE UP TO TWO REPRESENTATIVES FROM EACH COMPANY TO THE SITE VISIT AT AFTER THE PRE-BID CONFERENCE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IT IS MANDATORY THAT THE BIDDER SHALL ACKNOWLEDGE THE INCLUSION OF ALL ADDENDA ON THE BID FORM, FORM BF. ACKNOWLEDGEMENT SHALL BE MADE BY INITIALS AND DATE.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</w:rPr>
        <w:t>FAILURE TO ACKNOWLEDGE ALL ADDENDA SHALL RESULT IN REJECTION OF THE BID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PLEASE VISIT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0"/>
            <w:szCs w:val="20"/>
            <w:u w:val="single"/>
          </w:rPr>
          <w:t>HTTP://WWW.JAXPORT.COM/ABOUT/PROJECTS.CFM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OR CALL THE PROCUREMENT DEPARTMENT AT (904)357-3017, PRIOR TO THE BID OPENING TO DETERMINE IF ANY ADDENDA HAVE BEEN RELEASED ON THIS CONTRAC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and contract bonding are required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ject is funded by the FDOT State of Florida grant progra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andatory JSEB Participation Goal established for this project i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5%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lpha">
    <w:name w:val="listalp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://www.jaxport.com/about/projects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8:00Z</dcterms:created>
  <dc:creator>Collins, John M. "Jack"</dc:creator>
  <dc:description/>
  <cp:keywords/>
  <dc:language>en-US</dc:language>
  <cp:lastModifiedBy>Collins, John M. "Jack"</cp:lastModifiedBy>
  <dcterms:modified xsi:type="dcterms:W3CDTF">2014-02-17T14:04:00Z</dcterms:modified>
  <cp:revision>3</cp:revision>
  <dc:subject/>
  <dc:title/>
</cp:coreProperties>
</file>