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4.004 Labeling of Contain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een color: Each container of citrus fruit for interstate shipment by any method of transportation by a gift fruit shipper to a consumer, not for the purpose of resale, that fails to meet U. S. No. 1 requirements for green color for each variety of citrus fruit contained therein, shall have the following statement, or a similar statement approved by the Department of Citrus, either printed or stamped on the container or on an insert in the contain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Green is beautiful. Don’t let any greenish tint bother you – inside I’m fully ripe. You see, my outside color depends on the climate. When it’s cold, I turn yellow-orange – the way you’re used to seeing me. But this year, our nights have mostly been mild, so my tree has been busily putting more natural sugar into me instead of color into my ski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 not only naturally beautifu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m delic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ee Run Grade: Each container of Tree Run Grade citrus fruit that is shipped, or delivered for transportation in any manner, shall have clearly stamped or printed thereon, in letters not less than 1/4" height, the following stat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REE RUN GRADE” citrus fruit. Citrus fruit in this package has not been processed in any manner or separated as to grade or siz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11 FS. Law Implemented 601.02(4), (5), 601.11, 601.9911 FS. History–Formerly 105-1.35(4), Amended 1-1-75, Formerly 20-4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2:00Z</dcterms:created>
  <dc:creator>FLRules_Word</dc:creator>
  <dc:description/>
  <cp:keywords/>
  <dc:language>en-US</dc:language>
  <cp:lastModifiedBy>FLRules_Word</cp:lastModifiedBy>
  <dcterms:modified xsi:type="dcterms:W3CDTF">2014-10-15T20:32:00Z</dcterms:modified>
  <cp:revision>1</cp:revision>
  <dc:subject/>
  <dc:title>20-44</dc:title>
</cp:coreProperties>
</file>