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nal Order, DEO-14-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Florida Department of Economic Opportunity issued Final Order No. DEO-14-019 on February 13, 2014, in response to an application submitted by Harbor Hills First Addition, for covenant revitalization under Chapter 720, Part III, Florida Statutes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 determined that the application did not meet the statutory requirements for covenant revitalization because the application was not supported by affirmative votes from a majority of the parcel owners.  Accordingly, the Department’s Final Order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eni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 application for covenant revitalization.                                 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pies of the final order may be obtained by writing to the Agency Clerk, Department of Economic Opportunity, 107 E. Madison Street, MSC 110, Tallahassee, Florida 32399-4128 or James.Bellflower@DEO.MyFlorida.com.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10:00Z</dcterms:created>
  <dc:creator>Reddick, Ernest L.</dc:creator>
  <dc:description/>
  <cp:keywords/>
  <dc:language>en-US</dc:language>
  <cp:lastModifiedBy>Reddick, Ernest L.</cp:lastModifiedBy>
  <dcterms:modified xsi:type="dcterms:W3CDTF">2014-02-14T16:13:00Z</dcterms:modified>
  <cp:revision>1</cp:revision>
  <dc:subject/>
  <dc:title/>
</cp:coreProperties>
</file>