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6, 2014, 9:00 a.m. - 11:00 a.m. E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Telephone Number (888)670-3525 Conference Code (7923533220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Full Council Conference Call to discuss the Florida Vocational Rehabilitation Order of Selection an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y Cosgrove at (850)245-3317 or at roy.cosgrove@vr.fldo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oy Cosgrove at (850)245-3317 or at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y Cosgrove at (850)245-3317 or at roy.cosgrove@vr.fldoe.org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59:00Z</dcterms:created>
  <dc:creator>Reddick, Ernest L.</dc:creator>
  <dc:description/>
  <cp:keywords/>
  <dc:language>en-US</dc:language>
  <cp:lastModifiedBy>Reddick, Ernest L.</cp:lastModifiedBy>
  <dcterms:modified xsi:type="dcterms:W3CDTF">2014-02-14T14:03:00Z</dcterms:modified>
  <cp:revision>1</cp:revision>
  <dc:subject/>
  <dc:title/>
</cp:coreProperties>
</file>