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inellas County Department of Environment &amp; Infrastructure (DE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inellas County Department of Environment and Infrastructur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6, 2014, Open House 5:00 p.m. – 7:30 p.m., Formal Presentation 6:00 p.m., followed by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rpon Springs Yacht Club, 350 N. Spring Boulevard, Tarpon Springs, Florida, 346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inellas County, in cooperation with the Florida Department of Transportation (FDOT) and the Federal Highway Administration, has scheduled a Public Hearing regarding the replacement of the Beckett Bridge in Tarpon Springs, Florida, FDOT FPN: 424385-1, ETDM Number: 13040, Pinellas County PID 2161. This hearing is being held to give the public an opportunity to express their views concerning the location, conceptual design, and social, economic, and environmental effects of the proposed improvements. The improvements consist of replacing the existing bridge with a new, two-lane movable bridge. No right-of-way will be acquired for this project. Potential encroachments on wetlands and floodplains may be given special consideration under Executive Orders 11990 and 11988. Draft project documents and conceptual plans for the proposed improvements will be available for public review at the hearing location on the night of the hearing. Information about all alternatives considered will be available for review. Members of the project team will be available to answer questions. A court reporter will be available to receive comments in a one-on-one setting. At 6:00 pm, the formal portion of the hearing will begin. A formal presentation will be made, followed by a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ony Horrnik, P.E., S.I., Project Manager, Environment and Infrastructure, 14 S. Ft. Harrison Avenue, 6th Floor, Clearwater, FL 33756, or at (727)464-3640 or at thorrnik@co.pinellas.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re information can be viewed on the project website at www.pinellascounty.org/beckettbridg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727)464-4062 (VOICE/TDD). 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15:00Z</dcterms:created>
  <dc:creator>Reddick, Ernest L.</dc:creator>
  <dc:description/>
  <cp:keywords/>
  <dc:language>en-US</dc:language>
  <cp:lastModifiedBy>Reddick, Ernest L.</cp:lastModifiedBy>
  <dcterms:modified xsi:type="dcterms:W3CDTF">2014-02-14T15:27:00Z</dcterms:modified>
  <cp:revision>1</cp:revision>
  <dc:subject/>
  <dc:title/>
</cp:coreProperties>
</file>