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44.005 Inspection Required.</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citrus fruit shipped as gift fruit or sold at roadside stands shall be subject to inspection for compliance with the provisions of state law, and Department of Citrus rules. The Department of Agriculture shall, pursuant to statutes, determine the inspection fee to be assessed upon each container of citrus fruit. The inspection fee shall be due and payable to the Department of Agriculture by each gift fruit shipper or roadside retail fruit stand operator on the date on which the citrus fruit is shipped or sold. Payment of all such fees shall be made as prescribed by the Department of Agricult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11 FS. Law Implemented 601.02(4), (5), 601.11, 601.45, 601.50 FS. History–Formerly 105-1.35(5), Amended 1-1-75, Formerly 20-44.05, Amended 11-14-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32:00Z</dcterms:created>
  <dc:creator>FLRules_Word</dc:creator>
  <dc:description/>
  <cp:keywords/>
  <dc:language>en-US</dc:language>
  <cp:lastModifiedBy>FLRules_Word</cp:lastModifiedBy>
  <dcterms:modified xsi:type="dcterms:W3CDTF">2014-10-15T20:32:00Z</dcterms:modified>
  <cp:revision>1</cp:revision>
  <dc:subject/>
  <dc:title>20-44</dc:title>
</cp:coreProperties>
</file>