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ake Butler Hospital Hand Surgery Center emergency service exemption</w:t>
      </w:r>
    </w:p>
    <w:p>
      <w:pPr>
        <w:pStyle w:val="Normal"/>
        <w:spacing w:lineRule="auto" w:line="264" w:before="0" w:after="0"/>
        <w:jc w:val="both"/>
        <w:rPr/>
      </w:pPr>
      <w:r>
        <w:rPr>
          <w:rFonts w:eastAsia="Times New Roman" w:cs="Times New Roman" w:ascii="Times New Roman" w:hAnsi="Times New Roman"/>
          <w:sz w:val="20"/>
          <w:szCs w:val="20"/>
        </w:rPr>
        <w:t>The Agency for Health Care Administration has received an application for an emergency service exemption from Lake Butler Hospital Hand Surgery Center located at 850 E Main St, Lake Butler, FL 32054 pursuant to Section 395.1041 (3), Florida Statutes and Rule 59A-3.255, Florida Administrative Code. The hospital is requesting an emergency service exemption for General Surgery and Plastic Surgery. Comments received within 15 days of publication will be considered by the Agency prior to making a determination of exemption status.</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 information may be obtained by writing to the Agency for Health Care Administration, Attention: Julie Young, 2727 Mahan Drive, MS # 31, Tallahassee, Florida 32308, by phone at (850)412-4549 or by e-mail at Julie.Young@ahca.myflorida.com.</w:t>
      </w:r>
    </w:p>
    <w:p>
      <w:pPr>
        <w:pStyle w:val="Normal"/>
        <w:spacing w:lineRule="auto" w:line="264"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5:52:00Z</dcterms:created>
  <dc:creator>Reddick, Ernest L.</dc:creator>
  <dc:description/>
  <cp:keywords/>
  <dc:language>en-US</dc:language>
  <cp:lastModifiedBy>Reddick, Ernest L.</cp:lastModifiedBy>
  <dcterms:modified xsi:type="dcterms:W3CDTF">2014-02-14T16:00:00Z</dcterms:modified>
  <cp:revision>1</cp:revision>
  <dc:subject/>
  <dc:title/>
</cp:coreProperties>
</file>