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rporate, Estate and Intangible Tax</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12CER14-02</w:t>
        </w:r>
      </w:hyperlink>
      <w:r>
        <w:rPr>
          <w:rFonts w:eastAsia="Times New Roman" w:cs="Times New Roman" w:ascii="Times New Roman" w:hAnsi="Times New Roman"/>
          <w:sz w:val="20"/>
          <w:szCs w:val="20"/>
        </w:rPr>
        <w:tab/>
        <w:t>Adjustments for Excess Section 179 Expense and Special Bonus Depreci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Chapter 2013-46, Laws of Florida (L.O.F.), authorizes the Department of Revenue to promulgate an emergency rule, and to renew such rule, to implement the provisions of the law. The law provides that conditions necessary for an emergency rule and its renewal have been met. Chapter 2013-46, L.O.F., retroactively makes changes related to bonus depreciation and Section 179 expense of the Internal Revenue Code (IRC). As a result of these changes, contained in Section 220.13(1)(e), F.S., taxpayers may need to file amended returns. This emergency rule establishes procedures for reporting the additions and claiming the subtractions required by Section 220.13(1)(e), F.S., and provides procedures for filing amended Florida corporate income tax retur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an emergency rule, and the renewal of such rule, to implement Chapter 2013-46, L.O.F., and determined that all conditions necessary for this emergency rule have been met. The law is retroactive, and as a result, some taxpayers may need to amend their Florida corporate income tax return(s) if a return(s) affected by these changes was previously filed. This emergency rule establishes procedures for reporting additions and claiming the subtractions required by Section 220.13(1)(e), F.S., so that taxpayers may timely file the required amended retur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CER14-02, F.A.C. (Adjustments for Excess Section 179 Expense and Special Bonus Depreciation), provides procedures for taxpayers subject to the adjustments contained in Section 220.13(1)(e), F.S., for IRC Section 179 expense in excess of $128,000 (for tax years beginning in 2013) and bonus depreciation under IRC Sections 167 and 168(k), for assets purchased in 2013. This emergency rule: (1) provides the additions that taxpayers are required to add back to the amount of the federal deduction claimed under IRC Sections 167 and 168(k) for bonus depreciation (for assets place in service in 2013) and under IRC Section 179 that exceeds $128,000 (for tax years beginning in 2013);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re allowed.</w:t>
      </w:r>
    </w:p>
    <w:p>
      <w:pPr>
        <w:pStyle w:val="Normal"/>
        <w:jc w:val="both"/>
        <w:rPr/>
      </w:pPr>
      <w:r>
        <w:rPr>
          <w:rFonts w:eastAsia="Times New Roman" w:cs="Times New Roman" w:ascii="Times New Roman" w:hAnsi="Times New Roman"/>
          <w:sz w:val="20"/>
          <w:szCs w:val="20"/>
        </w:rPr>
        <w:t>THE PERSON TO BE CONTACTED REGARDING THE EMERGENCY RULE IS: Affan Qureshi, Senior Attorney, Technical Assistance and Dispute Resolution, Department of Revenue, P. O. Box 7443, Tallahassee, Florida 32314-7443, telephone: (850)717-760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EMERGENCY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CER14-02 Adjustments for Excess Section 179 Expense and Special Bonus Depreci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cope. This rule only applies to taxpayers subject to the adjustments contained in Section 220.13(1)(e), F.S., for Section 179 of the Internal Revenue Code (“IRC”) expense in excess of $128,000 (for tax years beginning in 2013) and bonus depreciation under IRC Sections 167 and 168(k) for assets placed in service in 2013.</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dditions Requir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For tax years that begin in 2013, taxpayers are required to add back the amount of the federal deduction claimed under IRC Section 179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axpayers are required to add back the amount of the federal deduction claimed as bonus depreciation under IRC Sections 167 and 168(k) for assets placed in service after December 31, 2012, and before January 1, 2014.</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ubtractions Allow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total amount that may be subtracted over the seven-year period should equal, but may not exceed, the amounts of IRC Section 179 expense and bonus depreciation that have been added back to Florida taxable income under Section 220.13(1)(e),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Subtractions under Section 220.13(1)(e), F.S., may create or increase a net operating los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Subtractions may be transferred to the surviving company in a merger or acquisition. Otherwise, if a taxpayer ceases to do business during the seven-year period, it may not accelerate, transfer or otherwise utilize a subtrac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 schedule reflecting all of the adjustments made under Section 220.13(1)(e), F.S., must be created and maintained. Taxpayers must also report any additions on Schedule I, Additions and/or Adjustments to Federal Taxable Income, of the Florida Corporate Income/Franchise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Amended Returns and Section 220.13(1)(e), F.S. Taxpayers that filed their Florida corporate income tax return(s) in a manner inconsistent with these changes in law are required to amend their Florida corporate income tax return(s) to conform to the new law. To the extent that any tax is due and paid on an amended return(s) as a result of these changes in law for the differences between the additions and subtractions required by Section 220.13(1)(e), F.S., and the adjustments required by Section 220.13(1)(e), F.S., reasonable cause exists under Rule 12-13.007, F.A.C., for a waiver of the resulting penalty. The provisions of this rule do not relieve a taxpayer of its obligation to file a Florida corporate income tax return and report the adjustments required by Section 220.13(1)(e),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he subtractions allowed by Section 220.13(1)(e), F.S., are the means by which the additions required by Section 220.13(1)(e), F.S., are reconciled and recovered. If a taxpayer does not claim a deduction for bonus depreciation (for assets place in service in 2013) or a deduction for IRC Section 179 expense in excess of $128,000 (for tax years beginning in 2013), no add-back is required or subtraction allowed for Florida corporate income tax purposes. Similarly, if a taxpayer did not add back bonus depreciation or excess IRC Section 179 expense because, for example, it was not subject to the Florida corporate income tax in that year, no subtraction is allowed for Florida corporate income tax purpo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No subtraction is allowed for bonus depreciation or IRC Section 179 expense unless it has been added back in computing Florida taxable income under Section 220.13(1)(e), F.S.</w:t>
      </w:r>
    </w:p>
    <w:p>
      <w:pPr>
        <w:pStyle w:val="Normal"/>
        <w:jc w:val="both"/>
        <w:rPr>
          <w:rFonts w:ascii="Times New Roman" w:hAnsi="Times New Roman" w:eastAsia="Times New Roman" w:cs="Times New Roman"/>
          <w:sz w:val="20"/>
          <w:szCs w:val="20"/>
        </w:rPr>
      </w:pPr>
      <w:r>
        <w:rPr>
          <w:rFonts w:cs="Times New Roman" w:ascii="Times New Roman" w:hAnsi="Times New Roman"/>
          <w:sz w:val="18"/>
          <w:szCs w:val="18"/>
          <w:u w:val="single"/>
        </w:rPr>
        <w:t>Rulemaking Authority s. 3, Ch. 2013-46, L.O.F. Law Implemented Ch. 2013-46, L.O.F. History</w:t>
      </w:r>
      <w:r>
        <w:rPr>
          <w:rFonts w:eastAsia="Times New Roman" w:cs="Times New Roman" w:ascii="Times New Roman" w:hAnsi="Times New Roman"/>
          <w:color w:val="000000"/>
          <w:sz w:val="18"/>
          <w:szCs w:val="20"/>
          <w:u w:val="single"/>
          <w:lang w:val="en-US" w:eastAsia="en-US"/>
        </w:rPr>
        <w:t>–</w:t>
      </w:r>
      <w:r>
        <w:rPr>
          <w:rFonts w:cs="Times New Roman" w:ascii="Times New Roman" w:hAnsi="Times New Roman"/>
          <w:sz w:val="18"/>
          <w:szCs w:val="18"/>
          <w:u w:val="single"/>
        </w:rPr>
        <w:t>New</w:t>
      </w:r>
      <w:r>
        <w:rPr>
          <w:rFonts w:cs="Times New Roman" w:ascii="Times New Roman" w:hAnsi="Times New Roman"/>
          <w:sz w:val="20"/>
          <w:szCs w:val="20"/>
        </w:rPr>
        <w:t>__________</w:t>
      </w:r>
      <w:r>
        <w:rPr>
          <w:rFonts w:cs="Times New Roman" w:ascii="Times New Roman" w:hAnsi="Times New Roman"/>
          <w:sz w:val="20"/>
          <w:szCs w:val="20"/>
          <w:u w:val="single"/>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Februar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4-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2:00Z</dcterms:created>
  <dc:creator>Collins, John M. "Jack"</dc:creator>
  <dc:description/>
  <cp:keywords/>
  <dc:language>en-US</dc:language>
  <cp:lastModifiedBy>Cloud, Liz</cp:lastModifiedBy>
  <dcterms:modified xsi:type="dcterms:W3CDTF">2014-02-14T20:38:00Z</dcterms:modified>
  <cp:revision>4</cp:revision>
  <dc:subject/>
  <dc:title/>
</cp:coreProperties>
</file>