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4.006 Roadside Retail Fruit Stand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“roadside retail fruit stand” is defined as a place of business, located immediately adjacent to a regularly traveled highway, primarily engaged in the sale of citrus fruit directly to consumers. Such term shall not include retail grocery establishments which handle a board line of general grocery items and whose volume of citrus sales represents a minimum portion of total sa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50(1) FS. Law Implemented 601.03(8), 601.50(1) FS. History–Formerly 105-1.35(5), Amended 1-1-75, Formerly 20-44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2:00Z</dcterms:created>
  <dc:creator>FLRules_Word</dc:creator>
  <dc:description/>
  <cp:keywords/>
  <dc:language>en-US</dc:language>
  <cp:lastModifiedBy>FLRules_Word</cp:lastModifiedBy>
  <dcterms:modified xsi:type="dcterms:W3CDTF">2014-10-15T20:32:00Z</dcterms:modified>
  <cp:revision>1</cp:revision>
  <dc:subject/>
  <dc:title>20-44</dc:title>
</cp:coreProperties>
</file>