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C Motorsports, LLC, d/b/a Scoot A Roo for the establishment of WNGY motorcycles</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ind w:firstLine="360"/>
        <w:jc w:val="both"/>
        <w:rPr/>
      </w:pPr>
      <w:r>
        <w:rPr>
          <w:rFonts w:eastAsia="Times New Roman" w:cs="Times New Roman" w:ascii="Times New Roman" w:hAnsi="Times New Roman"/>
          <w:sz w:val="20"/>
          <w:szCs w:val="20"/>
        </w:rPr>
        <w:t>Pursuant to Section 320.642, Florida Statutes, notice is given that Mod Cycles Corp., intends to allow the establishment of BC Motorsports, LLC, d/b/a Scoot A Roo as a dealership for the sale of motorcycles manufactured by Zhejiang Taizhou Wangye Power Co., Ltd. (line-make WNGY) at 1711 North Nova Road, Unit A, Holly Hill (Volusia County), Florida 32117, on or after March 20, 2014.</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C Motorsports, LLC, d/b/a Scoot A Roo are dealer operator(s): Bon Conelly, 1711 North Nova Road, Unit A, Holly Hill, Florida 32117; principal investor(s): Bon Conelly, 1711 North Nova Road, Unit A, Holly Hill, Florida 32117.</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pPr>
      <w:r>
        <w:rPr>
          <w:rFonts w:eastAsia="Times New Roman" w:cs="Times New Roman" w:ascii="Times New Roman" w:hAnsi="Times New Roman"/>
          <w:sz w:val="20"/>
          <w:szCs w:val="20"/>
        </w:rPr>
        <w:t>A copy of such petition or complaint must also be sent by US Mail to: Javier Opoczynksi, Mod Cycles Corp., 7795 West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Miami, Florida 33014.</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35:00Z</dcterms:created>
  <dc:creator>Collins, John M. "Jack"</dc:creator>
  <dc:description/>
  <cp:keywords/>
  <dc:language>en-US</dc:language>
  <cp:lastModifiedBy>Reddick, Ernest L.</cp:lastModifiedBy>
  <dcterms:modified xsi:type="dcterms:W3CDTF">2014-02-14T20:10:00Z</dcterms:modified>
  <cp:revision>3</cp:revision>
  <dc:subject/>
  <dc:title/>
</cp:coreProperties>
</file>