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jc w:val="both"/>
        <w:rPr/>
      </w:pPr>
      <w:r>
        <w:rPr>
          <w:rFonts w:eastAsia="Times New Roman" w:cs="Times New Roman" w:ascii="Times New Roman" w:hAnsi="Times New Roman"/>
          <w:sz w:val="20"/>
          <w:szCs w:val="20"/>
        </w:rPr>
        <w:t>NOTICE IS HEREBY GIVEN that on February 13, 2014, the Florida Department of Business and Professional Regulation, Division of Hotels and Restaurant, received a petition for an Emergency Variance for paragraph 61C-1.004(1)(a), Florida Administrative Code, Paragraph 5-202.11(A), 2009 FDA Food Code, Section 5-203.13, 2009 FDA Food Code, Paragraph 4-301.12(A), 2009 FDA Food Code, subsection 61C-4.010(5), Florida Administrative Code, and Section 4-301.11, 2009 FDA Food Code, Subparagraph 3-305.11(A)(2), 2009 FDA Food Code, subsection 61C-4.010(1), Florida Administrative Code, from A La Crepe located in Merritt Island. The above referenced F.A.C. addresses the requirement that each establishment have an approved plumbing system installed to transport potable water and wastewater, at least one service sink provided for the cleaning of mops or similar cleaning tools and the disposal of mop water; dishwashing facilities for manually washing, rinsing and sanitizing equipment and utensils are provided; an area for food preparation that has a conveniently located hand wash sink and food must be properly stored in a licensed establishment. They are requesting to install potable and wastewater holding tanks and utilize the mopsink, dishwashing, food storage and prep facilities located within another licensed establishment under the same ownership.</w:t>
      </w:r>
    </w:p>
    <w:p>
      <w:pPr>
        <w:pStyle w:val="Normal"/>
        <w:spacing w:lineRule="auto" w:line="264"/>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s="Times New Roman" w:ascii="Times New Roman" w:hAnsi="Times New Roman"/>
          <w:sz w:val="20"/>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4:00Z</dcterms:created>
  <dc:creator>Collins, John M. "Jack"</dc:creator>
  <dc:description/>
  <cp:keywords/>
  <dc:language>en-US</dc:language>
  <cp:lastModifiedBy>Collins, John M. "Jack"</cp:lastModifiedBy>
  <dcterms:modified xsi:type="dcterms:W3CDTF">2014-02-14T19:24:00Z</dcterms:modified>
  <cp:revision>2</cp:revision>
  <dc:subject/>
  <dc:title/>
</cp:coreProperties>
</file>