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ca Scooters, LLC, for the establishment of WNGY motorcycles</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ind w:firstLine="360"/>
        <w:jc w:val="both"/>
        <w:rPr/>
      </w:pPr>
      <w:r>
        <w:rPr>
          <w:rFonts w:eastAsia="Times New Roman" w:cs="Times New Roman" w:ascii="Times New Roman" w:hAnsi="Times New Roman"/>
          <w:sz w:val="20"/>
          <w:szCs w:val="20"/>
        </w:rPr>
        <w:t>Pursuant to Section 320.642, Florida Statutes, notice is given that Hammer Brand, LLC, intends to allow the establishment of Boca Scooters, LLC, as a dealership for the sale of motorcycles manufactured by Zhejiang Taizhou Wangye Power Co., Ltd. (line-make WNGY) at 389 Northwest 1st Avenue, Boca Raton, (Palm Beach County), Florida 33432, on or after March 20, 2014.</w:t>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oca Scooters, LLC, are dealer operator(s): Colton Ralston, 389 Northwest 1st Avenue, Boca Raton, Florida 33432; principal investor(s): Colton Ralston, 389 Northwest 1st Avenue, Boca Raton, Florida 33432.</w:t>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iana Hammer, Hammer Brand, LLC, 12485 44th Street North, Suite A, Clearwater, Florida 33762.</w:t>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38:00Z</dcterms:created>
  <dc:creator>Collins, John M. "Jack"</dc:creator>
  <dc:description/>
  <cp:keywords/>
  <dc:language>en-US</dc:language>
  <cp:lastModifiedBy>Reddick, Ernest L.</cp:lastModifiedBy>
  <dcterms:modified xsi:type="dcterms:W3CDTF">2014-02-14T20:21:00Z</dcterms:modified>
  <cp:revision>3</cp:revision>
  <dc:subject/>
  <dc:title/>
</cp:coreProperties>
</file>