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eg's Custom Cycle Works, Inc., for the establishment of SHEN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ursuant to Section 320.642, Florida Statutes, notice is given that El Sol Trading, Inc., intends to allow the establishment of Greg's Custom Cycle Works, Inc., as a dealership for the sale of motorcycles manufactured by Zhejiang Jonway Motorcycle Manufacturing Co., Ltd. (line-make SHEN) at 1141A Court Street, Clearwater, (Pinellas County), Florida 33756, on or after March 20, 201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ame and address of the dealer operator(s) and principal investor(s) of Greg's Custom Cycle Works, Inc., are dealer operator(s): Greg Rice, 1141 Court Street, Clearwater, Florida 33756; principal investor(s): Greg Rice, 1141 Court Street, Clearwater, Florida 33756.</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copy of such petition or complaint must also be sent by US Mail to: Gloria Ma, El Sol Trading, Inc., 19295 East Walnut Drive North, City of Industry, California 91748.</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47:00Z</dcterms:created>
  <dc:creator>Reddick, Ernest L.</dc:creator>
  <dc:description/>
  <cp:keywords/>
  <dc:language>en-US</dc:language>
  <cp:lastModifiedBy>Reddick, Ernest L.</cp:lastModifiedBy>
  <dcterms:modified xsi:type="dcterms:W3CDTF">2014-02-14T20:15:00Z</dcterms:modified>
  <cp:revision>2</cp:revision>
  <dc:subject/>
  <dc:title/>
</cp:coreProperties>
</file>