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48.002 Participant Eligibilit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By definition, a “participant” in this program must be a licensed and registered fresh fruit shipper, sales agency or growers’ cooperative, engaged in the shipment of fresh Florida grapefruit to domestic (U.S. only) retail marke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Brokers shall not be eligible to participate in this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o participate, a shipper must fill out and return to the Department, by August 20, a Targeted VAP Sign-Up Form cit/mktg/150/ eff. 8/1/99, incorporated herein by reference, which will be made available to all eligible shippers by the Department of Citr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Shippers wishing to assign their allocated program dollars to a licensed and registered sales agency or growers’ cooperative must fill out and return to the Department by August 20, a Targeted VAP Delegation Form cit/mktg/151/ eff. 8/1/99, incorporated herein by reference, which will be made available to all eligible shippers by the Department of Citrus; the Delegation form may serve in lieu of the Sign-up for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5 FS. Law Implemented 601.15 FS. History–New 11-17-97, Amended 12-6-98, 2-3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38:00Z</dcterms:created>
  <dc:creator>FLRules_Word</dc:creator>
  <dc:description/>
  <cp:keywords/>
  <dc:language>en-US</dc:language>
  <cp:lastModifiedBy>FLRules_Word</cp:lastModifiedBy>
  <dcterms:modified xsi:type="dcterms:W3CDTF">2014-10-15T20:38:00Z</dcterms:modified>
  <cp:revision>1</cp:revision>
  <dc:subject/>
  <dc:title>20-48</dc:title>
</cp:coreProperties>
</file>